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927100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3"/>
                              <w:gridCol w:w="4763"/>
                              <w:gridCol w:w="5344"/>
                            </w:tblGrid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«Роднич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августа 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.Н. Сиз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Говорковская СОШ №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Н.П. Чащ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Говорк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№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В.И. Дани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_____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28.15pt;mso-wrap-distance-left:9pt;mso-wrap-distance-right:9pt;mso-wrap-distance-top:0pt;mso-wrap-distance-bottom:0pt;margin-top:-10.4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3"/>
                        <w:gridCol w:w="4763"/>
                        <w:gridCol w:w="5344"/>
                      </w:tblGrid>
                      <w:tr>
                        <w:trPr>
                          <w:trHeight w:val="2553" w:hRule="atLeas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 «Родничо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августа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С.Н. Сиз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Говорковская СОШ 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Н.П. Чащ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Говор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В.И. Данил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начальных классов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b/>
          <w:sz w:val="36"/>
          <w:szCs w:val="36"/>
        </w:rPr>
        <w:t>«Умелые ручки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Фролкова Юлия Павловна</w:t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библиотекарь</w:t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азработана для внеурочных занятий с учащимися 1-4 классов во второй половине дня по </w:t>
      </w:r>
      <w:r>
        <w:rPr>
          <w:b/>
        </w:rPr>
        <w:t>общекультурному направлению</w:t>
      </w:r>
      <w:r>
        <w:rPr/>
        <w:t xml:space="preserve">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ind w:firstLine="709"/>
        <w:jc w:val="both"/>
        <w:rPr/>
      </w:pPr>
      <w:r>
        <w:rPr/>
        <w:t>Календарный учебный график МКОУ Говорковской СОШ №17 на 2014-2015 учебный год;</w:t>
      </w:r>
    </w:p>
    <w:p>
      <w:pPr>
        <w:pStyle w:val="Normal"/>
        <w:ind w:firstLine="709"/>
        <w:jc w:val="both"/>
        <w:rPr/>
      </w:pPr>
      <w:r>
        <w:rPr/>
        <w:t>Учебный план МКОУ Говорковской СОШ №17 на 2014-2015 учебный год;</w:t>
      </w:r>
    </w:p>
    <w:p>
      <w:pPr>
        <w:pStyle w:val="Normal"/>
        <w:ind w:firstLine="709"/>
        <w:jc w:val="both"/>
        <w:rPr/>
      </w:pPr>
      <w:r>
        <w:rPr/>
        <w:t>Федеральный закон РФ «Об образовании» № 273 – ФЗ от 29 декабря 2012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грамме</w:t>
      </w:r>
    </w:p>
    <w:p>
      <w:pPr>
        <w:pStyle w:val="Normal"/>
        <w:jc w:val="both"/>
        <w:rPr/>
      </w:pPr>
      <w:r>
        <w:rPr/>
        <w:t xml:space="preserve">В процессе разработки программы главным ориентиром стала </w:t>
      </w:r>
      <w:r>
        <w:rPr>
          <w:b/>
        </w:rPr>
        <w:t>цель</w:t>
      </w:r>
      <w:r>
        <w:rPr/>
        <w:t xml:space="preserve">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Style16"/>
        <w:spacing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/>
      </w:pP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288" w:hanging="0"/>
        <w:contextualSpacing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ПИСАНИЕ МЕСТА </w:t>
      </w:r>
      <w:r>
        <w:rPr>
          <w:b/>
          <w:bCs/>
          <w:caps/>
          <w:sz w:val="24"/>
          <w:szCs w:val="24"/>
          <w:lang w:val="ru-RU"/>
        </w:rPr>
        <w:t>внеурочных занятий В</w:t>
      </w:r>
      <w:r>
        <w:rPr>
          <w:b/>
          <w:bCs/>
          <w:sz w:val="24"/>
          <w:szCs w:val="24"/>
          <w:lang w:val="ru-RU"/>
        </w:rPr>
        <w:t xml:space="preserve"> УЧЕБНОМ ПЛА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ограмма рассчитана на 4 года обучения. </w:t>
      </w:r>
    </w:p>
    <w:p>
      <w:pPr>
        <w:pStyle w:val="Normal"/>
        <w:jc w:val="both"/>
        <w:rPr/>
      </w:pPr>
      <w:r>
        <w:rPr/>
        <w:t>Общее количество часов: 135</w:t>
      </w:r>
    </w:p>
    <w:p>
      <w:pPr>
        <w:pStyle w:val="Normal"/>
        <w:jc w:val="both"/>
        <w:rPr/>
      </w:pPr>
      <w:r>
        <w:rPr/>
        <w:t>Из расчёта: 1 класс – 33 часа (1 ч в неделю), 2 класс – 34 часа (1 ч в неделю), 3 класс – 34 часа (1 ч в неделю), 4 класс – 34 часа (1 ч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288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ОПИСАНИЕ ЦЕННОСТНЫХ ОРИЕНТИРОВ СОДЕРЖАНИЯ </w:t>
      </w:r>
      <w:r>
        <w:rPr>
          <w:b/>
          <w:caps/>
          <w:sz w:val="24"/>
          <w:szCs w:val="24"/>
          <w:lang w:val="ru-RU"/>
        </w:rPr>
        <w:t>курса</w:t>
      </w:r>
      <w:r>
        <w:rPr>
          <w:b/>
          <w:caps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«Умелые руч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Style w:val="C5"/>
          <w:lang w:val="ru-RU"/>
        </w:rPr>
        <w:t>Ценность жизни</w:t>
      </w:r>
      <w:r>
        <w:rPr>
          <w:rStyle w:val="C5"/>
        </w:rPr>
        <w:t> </w:t>
      </w:r>
      <w:r>
        <w:rPr>
          <w:rStyle w:val="C5"/>
          <w:lang w:val="ru-RU"/>
        </w:rPr>
        <w:t>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 эстетического, эколого-технологического созн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человека 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Ценность добра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истины 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семьи  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труда и творчества 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свободы 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9"/>
        </w:rPr>
        <w:t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ЛИЧНОСТНЫЕ, МЕТАПРЕДМЕТНЫЕ И ПРЕДМЕТНЫЕ РЕЗУЛЬТАТЫ ОСВОЕНИЯ </w:t>
      </w:r>
      <w:r>
        <w:rPr>
          <w:b/>
          <w:caps/>
        </w:rPr>
        <w:t>курса «Умелые руч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го интереса к новым способам по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личать способ и результат действ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ть действия партнё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рассуждения об объек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навыки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rFonts w:eastAsia="Calibri"/>
          <w:b/>
          <w:bCs/>
          <w:caps/>
          <w:lang w:eastAsia="en-US"/>
        </w:rPr>
        <w:t>Содержание</w:t>
      </w:r>
      <w:r>
        <w:rPr>
          <w:b/>
          <w:caps/>
        </w:rPr>
        <w:t xml:space="preserve"> курса «Умелые ру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3 ча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ппликация и моделирование (10 часов)</w:t>
      </w:r>
    </w:p>
    <w:p>
      <w:pPr>
        <w:pStyle w:val="Normal"/>
        <w:rPr/>
      </w:pPr>
      <w:r>
        <w:rPr/>
        <w:t>Аппликация и ее законы. Сокровища природной кладовой. Конструктор – природа. Кружево листьев. Аппликация из природных материалов на картоне. Аппликация из геометрических фигур. Аппликация из пуговиц. Аппликация из салфеток. Объёмная аппликация.</w:t>
      </w:r>
    </w:p>
    <w:p>
      <w:pPr>
        <w:pStyle w:val="Normal"/>
        <w:rPr/>
      </w:pPr>
      <w:r>
        <w:rPr>
          <w:i/>
        </w:rPr>
        <w:t>Материалы:</w:t>
      </w:r>
      <w:r>
        <w:rPr/>
        <w:t xml:space="preserve"> </w:t>
      </w:r>
    </w:p>
    <w:p>
      <w:pPr>
        <w:pStyle w:val="Normal"/>
        <w:rPr/>
      </w:pPr>
      <w:r>
        <w:rPr/>
        <w:t>Засушенные цветы, листья, ракушки, камни, стружка, цветная, гофрированная бумага, картон, пуговицы, салфетк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бота с пластическими материалами (11 часов)</w:t>
      </w:r>
    </w:p>
    <w:p>
      <w:pPr>
        <w:pStyle w:val="Normal"/>
        <w:jc w:val="both"/>
        <w:rPr/>
      </w:pPr>
      <w:r>
        <w:rPr/>
        <w:t>Пластилиновый мир и его законы. Волшебные превращения комочка пластилина. Пластилин-строитель. Пластилиновая сказка. Соленое тесто. Лепка из соленого те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Пластилин, картон, соленое тесто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Аппликация из деталей оригами </w:t>
      </w:r>
    </w:p>
    <w:p>
      <w:pPr>
        <w:pStyle w:val="Normal"/>
        <w:jc w:val="center"/>
        <w:rPr/>
      </w:pPr>
      <w:r>
        <w:rPr>
          <w:b/>
        </w:rPr>
        <w:t>(12 часов)</w:t>
      </w:r>
    </w:p>
    <w:p>
      <w:pPr>
        <w:pStyle w:val="Normal"/>
        <w:rPr/>
      </w:pPr>
      <w:r>
        <w:rPr/>
        <w:t xml:space="preserve">Родом из Японии. Волшебный квадрат. Цветочное оригами. Бравая бумага. </w:t>
      </w:r>
      <w:r>
        <w:rPr>
          <w:color w:val="000000"/>
        </w:rPr>
        <w:t>Базовая форма «Треугольник»</w:t>
      </w:r>
      <w:r>
        <w:rPr/>
        <w:t xml:space="preserve">. </w:t>
      </w:r>
      <w:r>
        <w:rPr>
          <w:color w:val="000000"/>
        </w:rPr>
        <w:t>Базовая форма «Воздушный змей»</w:t>
      </w:r>
      <w:r>
        <w:rPr/>
        <w:t>. Калейдоскоп заданий. Коллективные композиции в технике ори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/>
      </w:pPr>
      <w:r>
        <w:rPr/>
        <w:t>Цветная бумага, картон.</w:t>
      </w:r>
    </w:p>
    <w:p>
      <w:pPr>
        <w:pStyle w:val="Normal"/>
        <w:jc w:val="center"/>
        <w:rPr/>
      </w:pPr>
      <w:r>
        <w:rPr>
          <w:b/>
        </w:rPr>
        <w:t>2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Аппликация и моделирование (12 часов)</w:t>
      </w:r>
    </w:p>
    <w:p>
      <w:pPr>
        <w:pStyle w:val="Normal"/>
        <w:jc w:val="both"/>
        <w:rPr/>
      </w:pPr>
      <w:r>
        <w:rPr/>
        <w:t>Аппликация из листьев и цветов. Аппликация из птичьих перьев. Аппликация из соло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Засушенные цветы, листья, птичьи перья, картон, сол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абота с пластическими материалами (8 часов)</w:t>
      </w:r>
    </w:p>
    <w:p>
      <w:pPr>
        <w:pStyle w:val="Normal"/>
        <w:jc w:val="both"/>
        <w:rPr/>
      </w:pPr>
      <w:r>
        <w:rPr/>
        <w:t>Разрезание смешанного пластилина.</w:t>
      </w:r>
    </w:p>
    <w:p>
      <w:pPr>
        <w:pStyle w:val="Normal"/>
        <w:jc w:val="both"/>
        <w:rPr/>
      </w:pPr>
      <w:r>
        <w:rPr/>
        <w:t>Обратная мозаика на прозрачной основе.</w:t>
      </w:r>
    </w:p>
    <w:p>
      <w:pPr>
        <w:pStyle w:val="Normal"/>
        <w:jc w:val="both"/>
        <w:rPr/>
      </w:pPr>
      <w:r>
        <w:rPr/>
        <w:t>Торцевание на пластилине.</w:t>
      </w:r>
    </w:p>
    <w:p>
      <w:pPr>
        <w:pStyle w:val="Normal"/>
        <w:jc w:val="both"/>
        <w:rPr/>
      </w:pPr>
      <w:r>
        <w:rPr/>
        <w:t>Лепка из солёного те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Пластилин, тонкая проволока, картон, прозрачные крышки, гофрированная бумага, солёное тесто</w:t>
      </w:r>
    </w:p>
    <w:p>
      <w:pPr>
        <w:pStyle w:val="Normal"/>
        <w:jc w:val="center"/>
        <w:rPr/>
      </w:pPr>
      <w:r>
        <w:rPr>
          <w:b/>
        </w:rPr>
        <w:t>III. Поделки из гофрированной бумаги (4 часа)</w:t>
      </w:r>
    </w:p>
    <w:p>
      <w:pPr>
        <w:pStyle w:val="Normal"/>
        <w:jc w:val="both"/>
        <w:rPr/>
      </w:pPr>
      <w:r>
        <w:rPr/>
        <w:t>Объёмные аппликации из гофрированной бумаги.</w:t>
      </w:r>
    </w:p>
    <w:p>
      <w:pPr>
        <w:pStyle w:val="Normal"/>
        <w:jc w:val="both"/>
        <w:rPr/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Гофрированная бумага, карт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Модульное оригами (10 часов)</w:t>
      </w:r>
    </w:p>
    <w:p>
      <w:pPr>
        <w:pStyle w:val="Normal"/>
        <w:jc w:val="both"/>
        <w:rPr/>
      </w:pPr>
      <w:r>
        <w:rPr/>
        <w:t>Треугольный модуль оригами. Замыкание модулей в кольцо. Объёмные фигуры на основе формы «чаш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Цветная бум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, 34 ча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с природными материалами (4 часа)</w:t>
      </w:r>
    </w:p>
    <w:p>
      <w:pPr>
        <w:pStyle w:val="Normal"/>
        <w:rPr/>
      </w:pPr>
      <w:r>
        <w:rPr/>
        <w:t>Объёмные поделки (фигурки зверей, сказочных персонажей)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>
          <w:b/>
          <w:b/>
        </w:rPr>
      </w:pPr>
      <w:r>
        <w:rPr/>
        <w:t>Пластилин, шишки, жёлуди, спички, скорлупа орехов и т.д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ъёмные и плоскостные аппликации (18 часов)</w:t>
      </w:r>
    </w:p>
    <w:p>
      <w:pPr>
        <w:pStyle w:val="Normal"/>
        <w:rPr/>
      </w:pPr>
      <w:r>
        <w:rPr/>
        <w:t>Торцевание гофрированной бумагой на картоне. Мозаика из ватных комочков. Аппликация и мозаика из обрывных кусочков бумаги. Многослойная аппликация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/>
      </w:pPr>
      <w:r>
        <w:rPr/>
        <w:t>Цветная, гофрированная бумага, картон, вата, картон, открытки, картинк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бота с пластическими материалами (6 часов)</w:t>
      </w:r>
    </w:p>
    <w:p>
      <w:pPr>
        <w:pStyle w:val="Normal"/>
        <w:rPr/>
      </w:pPr>
      <w:r>
        <w:rPr/>
        <w:t>Мозаичная аппликация на стекле. Лепка из солёного теста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/>
      </w:pPr>
      <w:r>
        <w:rPr/>
        <w:t>Пластилин, стекло, солёное тесто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одульное оригами (6 часов)</w:t>
      </w:r>
    </w:p>
    <w:p>
      <w:pPr>
        <w:pStyle w:val="Normal"/>
        <w:rPr/>
      </w:pPr>
      <w:r>
        <w:rPr/>
        <w:t>Игрушки объёмной формы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/>
      </w:pPr>
      <w:r>
        <w:rPr/>
        <w:t>Цветная бум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с природными материалами (4 часа)</w:t>
      </w:r>
    </w:p>
    <w:p>
      <w:pPr>
        <w:pStyle w:val="Normal"/>
        <w:rPr/>
      </w:pPr>
      <w:r>
        <w:rPr/>
        <w:t>Коллективные композиции, индивидуальные панно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>
          <w:b/>
          <w:b/>
          <w:i/>
          <w:i/>
        </w:rPr>
      </w:pPr>
      <w:r>
        <w:rPr/>
        <w:t>Пластилин, шишки, жёлуди, спички, скорлупа орехов, камешки, ракушки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ъёмные и плоскостные аппликации (24 часа)</w:t>
      </w:r>
    </w:p>
    <w:p>
      <w:pPr>
        <w:pStyle w:val="Normal"/>
        <w:rPr/>
      </w:pPr>
      <w:r>
        <w:rPr/>
        <w:t>Многослойные аппликации.</w:t>
      </w:r>
    </w:p>
    <w:p>
      <w:pPr>
        <w:pStyle w:val="Normal"/>
        <w:rPr/>
      </w:pPr>
      <w:r>
        <w:rPr/>
        <w:t>Мозаика из квадратных модулей.</w:t>
      </w:r>
    </w:p>
    <w:p>
      <w:pPr>
        <w:pStyle w:val="Normal"/>
        <w:rPr/>
      </w:pPr>
      <w:r>
        <w:rPr/>
        <w:t>Элементы квиллинга.</w:t>
      </w:r>
    </w:p>
    <w:p>
      <w:pPr>
        <w:pStyle w:val="Normal"/>
        <w:rPr/>
      </w:pPr>
      <w:r>
        <w:rPr/>
        <w:t>Аппликации в технике квиллинг.</w:t>
      </w:r>
    </w:p>
    <w:p>
      <w:pPr>
        <w:pStyle w:val="Normal"/>
        <w:rPr/>
      </w:pPr>
      <w:r>
        <w:rPr/>
        <w:t>Техника изонить. Заполнение круга, угла.</w:t>
      </w:r>
    </w:p>
    <w:p>
      <w:pPr>
        <w:pStyle w:val="Normal"/>
        <w:rPr/>
      </w:pPr>
      <w:r>
        <w:rPr/>
        <w:t>Аппликации в технике изонить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rPr/>
      </w:pPr>
      <w:r>
        <w:rPr/>
        <w:t>Открытки, картинки, картон, цветная бумага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Поделки на основе нитяного кокона (6 часов)</w:t>
      </w:r>
    </w:p>
    <w:p>
      <w:pPr>
        <w:pStyle w:val="Normal"/>
        <w:rPr/>
      </w:pPr>
      <w:r>
        <w:rPr/>
        <w:t>Изготовление нитяных коконов. Оформление объёмных поделок.</w:t>
      </w:r>
    </w:p>
    <w:p>
      <w:pPr>
        <w:pStyle w:val="Normal"/>
        <w:rPr>
          <w:i/>
          <w:i/>
        </w:rPr>
      </w:pPr>
      <w:r>
        <w:rPr>
          <w:i/>
        </w:rPr>
        <w:t>Материалы:</w:t>
      </w:r>
    </w:p>
    <w:p>
      <w:pPr>
        <w:pStyle w:val="Normal"/>
        <w:jc w:val="both"/>
        <w:rPr>
          <w:b/>
          <w:b/>
        </w:rPr>
      </w:pPr>
      <w:r>
        <w:rPr/>
        <w:t>Нитки, напальчник, цветная бум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 класс,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245"/>
        <w:gridCol w:w="7624"/>
      </w:tblGrid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обучающихс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0часов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ее законы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>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а природной кладовой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Засушенные цветы, листья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– при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Засушенные цветы, листья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 листь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Засушенные цветы, листья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Засушенные цветы, листья, ракушки, камни, стружка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сгибанием, правила соединения деталей изделия при помощи клея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на основе представленных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уговицы, картон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пуговиц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пуговицы  похожими по форме и размеру на образец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Салфетки, картон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алфеток  по заданному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свойства салфетки (цвет, фактура и др.)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Гофрированная бумага, цветная бумага, картон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гофрированной бумагой и картоном, правила работы с ножницами, разметки деталей по шаблону и сгибанием, правила соединения деталей изделия при помощи клея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объёмную аппликацию из деталей по заданному образцу. 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на основе представленных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</w:tr>
      <w:tr>
        <w:trPr>
          <w:trHeight w:val="27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1 часов)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вый мир и его зако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картон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</w:t>
            </w:r>
            <w:r>
              <w:rPr/>
              <w:t>пластичными материалами</w:t>
            </w:r>
            <w:r>
              <w:rPr>
                <w:bCs/>
              </w:rPr>
              <w:t>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 xml:space="preserve">приемы работы с </w:t>
            </w:r>
            <w:r>
              <w:rPr/>
              <w:t>пластичным материалом</w:t>
            </w:r>
            <w:r>
              <w:rPr>
                <w:spacing w:val="1"/>
              </w:rPr>
              <w:t>, необходимые для выполнения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комочка пластил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-строи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сказ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Соленое тесто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Соленое тесто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ппликация из деталей оригами (12 часов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ом из Японии. Волшебный квадр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>модель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недостающие этапы его выполнения детал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коллективно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е ориг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вая бума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форма «Треугольн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форма «Воздушный зме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, картон</w:t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5245"/>
        <w:gridCol w:w="7655"/>
      </w:tblGrid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обучающихс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 и моделирование (12 часов)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Засушенные цветы, лист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>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 цветы,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природных материалов по заданному образц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Птичьи перья, карт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Солома, картон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тонкая проволока, картон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 новые способы  и правила  работы с пластичными материал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</w:t>
            </w:r>
            <w:r>
              <w:rPr/>
              <w:t>пластичными материалами</w:t>
            </w:r>
            <w:r>
              <w:rPr>
                <w:bCs/>
              </w:rPr>
              <w:t>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 xml:space="preserve">приемы работы с </w:t>
            </w:r>
            <w:r>
              <w:rPr/>
              <w:t>пластичным материалом</w:t>
            </w:r>
            <w:r>
              <w:rPr>
                <w:spacing w:val="1"/>
              </w:rPr>
              <w:t>, необходимые для выполнения изделия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прозрачные крышки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гофрированная бумаг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Солёное тесто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елки из гофрированной бумаги (4 часа)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Гофрированная бумага, карт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гофрированной бумагой и картоном, правила работы с ножницами, разметки деталей по шаблону и сгибанием, правила соединения деталей изделия при помощи клея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деталей по заданному образцу. 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на основе представленных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>модель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недостающие этапы его выполнения детали.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Цветная бумаг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5245"/>
        <w:gridCol w:w="7654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алы: </w:t>
            </w:r>
            <w:r>
              <w:rPr/>
              <w:t>Пластилин, шишки, жёлуди, спички, скорлупа орехов и т.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з разных природных материалов объёмные поделка и соединять их при помощи пласти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 xml:space="preserve">приемы работы с </w:t>
            </w:r>
            <w:r>
              <w:rPr/>
              <w:t>пластичным материалом</w:t>
            </w:r>
            <w:r>
              <w:rPr>
                <w:spacing w:val="1"/>
              </w:rPr>
              <w:t>, необходимые для выполнения изделия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фрированная бумага, картон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торцевания гофрированной бумаги на картоне, </w:t>
            </w:r>
            <w:r>
              <w:rPr>
                <w:b/>
              </w:rPr>
              <w:t>создавать</w:t>
            </w:r>
            <w:r>
              <w:rPr/>
              <w:t xml:space="preserve"> мазаику из ватных комочков и бумаги, </w:t>
            </w:r>
            <w:r>
              <w:rPr>
                <w:b/>
              </w:rPr>
              <w:t>соблюдать</w:t>
            </w:r>
            <w:r>
              <w:rPr/>
              <w:t xml:space="preserve"> правила работы с ножницами, разметки деталей по шаблону и сгибанием, правила соединения деталей изделия при помощи клея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деталей по заданному образцу. 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на основе представленных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</w:tr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ата, картон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териал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он, цветная бумаг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крытки, картинки, картон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</w:tr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озаичную аппликацию</w:t>
            </w:r>
            <w:r>
              <w:rPr>
                <w:b/>
              </w:rPr>
              <w:t xml:space="preserve"> </w:t>
            </w:r>
            <w:r>
              <w:rPr/>
              <w:t>из пластилина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 новые способы  и правила  работы с пластичными материал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</w:t>
            </w:r>
            <w:r>
              <w:rPr/>
              <w:t>пластичными материалами</w:t>
            </w:r>
            <w:r>
              <w:rPr>
                <w:bCs/>
              </w:rPr>
              <w:t>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 xml:space="preserve">приемы работы с </w:t>
            </w:r>
            <w:r>
              <w:rPr/>
              <w:t>пластичным материалом</w:t>
            </w:r>
            <w:r>
              <w:rPr>
                <w:spacing w:val="1"/>
              </w:rPr>
              <w:t>, необходимые для выполнения изделия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>
          <w:trHeight w:val="8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 объёмной формы</w:t>
            </w:r>
            <w:r>
              <w:rPr>
                <w:b/>
              </w:rPr>
              <w:t xml:space="preserve"> 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>модель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недостающие этапы его выполнения дета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5245"/>
        <w:gridCol w:w="7654"/>
      </w:tblGrid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обучающихся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з разных природных материалов объёмные поделка и соединять их при помощи пласти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 xml:space="preserve">приемы работы с </w:t>
            </w:r>
            <w:r>
              <w:rPr/>
              <w:t>пластичным материалом</w:t>
            </w:r>
            <w:r>
              <w:rPr>
                <w:spacing w:val="1"/>
              </w:rPr>
              <w:t>, необходимые для выполнения изделия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ногослойную аппликацию</w:t>
            </w:r>
            <w:r>
              <w:rPr>
                <w:b/>
              </w:rPr>
              <w:t xml:space="preserve">, </w:t>
            </w:r>
            <w:r>
              <w:rPr/>
              <w:t>собирать мозаику из квадратных модулей с помощью ниток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новые способы соединения деталей, способы техники изонити, технику работы с бумагой — «квиллинг»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>модель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недостающие этапы его выполнения детали.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Картон, цветные н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Картон, цветные н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Картон, цветные н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 (6 часов)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 ниток коконы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способы  работы с нитяными кок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 или по собственному замыслу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объекта,</w:t>
            </w:r>
            <w:r>
              <w:rPr>
                <w:b/>
              </w:rPr>
              <w:t xml:space="preserve"> конструировать </w:t>
            </w:r>
            <w:r>
              <w:rPr/>
              <w:t>модель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>недостающие этапы его выполнения дета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ОПИСАНИЕ Материально - техническоГО обеспе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jc w:val="both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jc w:val="both"/>
        <w:rPr/>
      </w:pPr>
      <w:r>
        <w:rPr>
          <w:b/>
          <w:bCs/>
        </w:rPr>
        <w:t xml:space="preserve">Инструменты и принадлежности: </w:t>
      </w:r>
      <w:r>
        <w:rPr>
          <w:bCs/>
        </w:rPr>
        <w:t xml:space="preserve">цветная бумага, картон (цветной, белый, гофрированный), ножницы, клей, линейка, карандаши (простой, цветные), клеёночка, салфетки, бросовый материал, нитки, бисер, иглы швейные, </w:t>
      </w:r>
      <w:r>
        <w:rPr/>
        <w:t>напальчник,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 </w:t>
      </w:r>
    </w:p>
    <w:p>
      <w:pPr>
        <w:pStyle w:val="Normal"/>
        <w:jc w:val="both"/>
        <w:rPr/>
      </w:pPr>
      <w:r>
        <w:rPr/>
        <w:t xml:space="preserve">Сайт Страна Мастеров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айт Всё для детей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lforchildr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рабочего места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Normal"/>
        <w:jc w:val="both"/>
        <w:rPr/>
      </w:pPr>
      <w:r>
        <w:rPr/>
        <w:t xml:space="preserve">Экран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0">
    <w:name w:val="c0"/>
    <w:basedOn w:val="Normal"/>
    <w:qFormat/>
    <w:pPr>
      <w:spacing w:before="129" w:after="12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4:00Z</dcterms:created>
  <dc:creator>Людмила</dc:creator>
  <dc:description/>
  <cp:keywords/>
  <dc:language>en-US</dc:language>
  <cp:lastModifiedBy>user</cp:lastModifiedBy>
  <dcterms:modified xsi:type="dcterms:W3CDTF">2015-02-09T04:34:00Z</dcterms:modified>
  <cp:revision>10</cp:revision>
  <dc:subject/>
  <dc:title/>
</cp:coreProperties>
</file>