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940" w:hRule="atLeast"/>
        </w:trPr>
        <w:tc>
          <w:tcPr>
            <w:tcW w:w="10881" w:type="dxa"/>
            <w:tcBorders/>
            <w:vAlign w:val="bottom"/>
          </w:tcPr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Рассмотрено на заседании                                                                                         Утверждаю: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ического совета                                          Директор МКОУ Говорковской школы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 w:val="24"/>
              </w:rPr>
              <w:t>Протокол №_____                                                            __________________</w:t>
            </w:r>
            <w:r>
              <w:rPr>
                <w:b w:val="false"/>
                <w:bCs w:val="false"/>
                <w:sz w:val="24"/>
              </w:rPr>
              <w:t xml:space="preserve">Данилкина В.И.                                        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«_____» ______________2016 г.                           Пр. №_______ «___»_____________2016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учебному план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КОУ Говорковской школ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 4 клас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2016-2017 учебный год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851" w:hanging="0"/>
        <w:jc w:val="both"/>
        <w:rPr/>
      </w:pPr>
      <w:r>
        <w:rPr/>
        <w:t xml:space="preserve"> </w:t>
      </w: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Учебный план разработан с учетом: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Закона Российской Федерации от 29 декабря 2012 года № 273-ФЗ «Об образовании в РФ»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</w:t>
      </w:r>
      <w:r>
        <w:rPr>
          <w:bCs/>
        </w:rPr>
        <w:t>от 30 августа 2013 г. N 1015).</w:t>
      </w:r>
      <w:r>
        <w:rPr/>
        <w:t>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 Минобрнауки России  от 6 октября 2009 г. № 373, зарегистрирован в Минюсте России 22 декабря 2009 г., регистрационный номер 17785)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, зарегистрированным в Минюсте России 3 марта 2011 г., регистрационный номер 19993)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примерной основной образовательной программы начального общего образования (протокол от 08.04.2015г)</w:t>
      </w:r>
    </w:p>
    <w:p>
      <w:pPr>
        <w:pStyle w:val="Style18"/>
        <w:spacing w:before="0" w:after="0"/>
        <w:ind w:left="851" w:hanging="851"/>
        <w:jc w:val="both"/>
        <w:rPr/>
      </w:pPr>
      <w:r>
        <w:rPr/>
        <w:t xml:space="preserve">              </w:t>
      </w:r>
      <w:r>
        <w:rPr/>
        <w:t>Реализация учебного плана на уровне начального общего образования направлена на                           формирование базовых основ и фундамента всего последующего обучения, в том числе: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универсальных учебных действий;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 </w:t>
      </w:r>
      <w:r>
        <w:rPr/>
        <w:t>Учебный план основной образовательной программы начального общего образования,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        </w:t>
      </w: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</w:t>
      </w: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spacing w:before="0" w:after="0"/>
        <w:ind w:left="851" w:hanging="0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уров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 </w:t>
      </w:r>
      <w:r>
        <w:rPr/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чебные занятия для углубленного изучения отдельных обязательных учебных предметов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четвертом классе составляет 2 часа в неделю при шестидневной учебной неделе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</w:t>
      </w: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</w:t>
      </w:r>
      <w:r>
        <w:rPr/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 xml:space="preserve">        </w:t>
      </w: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В 1 классе обучение проводится без балльного оценивания знаний обучающихся и домашних заданий. Обучение в 1–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ind w:left="851" w:hanging="0"/>
        <w:jc w:val="both"/>
        <w:rPr/>
      </w:pPr>
      <w:r>
        <w:rPr/>
        <w:t>Объем максимальной допустимой нагрузки в течение дня для обучающихся 2-4 классов – не более 5 уроков.</w:t>
      </w:r>
      <w:r>
        <w:rPr>
          <w:sz w:val="28"/>
          <w:szCs w:val="28"/>
        </w:rPr>
        <w:t xml:space="preserve"> </w:t>
      </w:r>
      <w:r>
        <w:rPr/>
        <w:t xml:space="preserve">Школа работает в режиме 5-тидневной рабочей недели в 1-4 классах Продолжительность учебного года в 1 классе – 33 недели, во 2-4  классах –34 недели. 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На уровне начального общего образования занимаются 4 класса по программе «Школа России</w:t>
      </w:r>
      <w:r>
        <w:rPr>
          <w:sz w:val="28"/>
          <w:szCs w:val="28"/>
        </w:rPr>
        <w:t>»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>
          <w:b/>
          <w:iCs/>
        </w:rPr>
        <w:t xml:space="preserve"> </w:t>
      </w:r>
      <w:r>
        <w:rPr>
          <w:b/>
          <w:iCs/>
        </w:rPr>
        <w:t>Учебный план в 1 классе  представлен следующими предметными областями:</w:t>
      </w:r>
      <w:r>
        <w:rPr>
          <w:iCs/>
        </w:rPr>
        <w:t xml:space="preserve"> «Филология», «Математика и информатика», «Обществознание и естествознание (окружающий мир), «Искусство»,  «Технология» и «Физическая культура».</w:t>
      </w:r>
    </w:p>
    <w:p>
      <w:pPr>
        <w:pStyle w:val="Normal"/>
        <w:ind w:left="851" w:hanging="0"/>
        <w:jc w:val="both"/>
        <w:rPr/>
      </w:pPr>
      <w:r>
        <w:rPr>
          <w:iCs/>
        </w:rPr>
        <w:t xml:space="preserve">Предметные области включают учебные предметы обязательной части учебного плана: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>-предметная область «Филология» включает учебные предметы «Русский язык» (5 часов в неделю) и «Литературное чтение» (4 часа в неделю);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>-предметная область «Математика и информатика» включает учебный предмет «Математика» (4 часа в неделю);</w:t>
        <w:tab/>
      </w:r>
    </w:p>
    <w:p>
      <w:pPr>
        <w:pStyle w:val="Normal"/>
        <w:widowControl w:val="false"/>
        <w:suppressAutoHyphens w:val="true"/>
        <w:ind w:left="851" w:hanging="0"/>
        <w:jc w:val="both"/>
        <w:rPr>
          <w:iCs/>
        </w:rPr>
      </w:pPr>
      <w:r>
        <w:rPr>
          <w:iCs/>
        </w:rPr>
        <w:t xml:space="preserve">-предметная область «Обществознание и естествознание (окружающий мир)» включает учебный предмет  «Окружающий мир» (по 2 часа в неделю);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 xml:space="preserve">-предметная область «Искусство» включает учебные предметы  «Музыка» и «Изобразительное искусство» (по 1 часу в неделю на каждый предмет);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 xml:space="preserve">-предметная область «Технология»  включает учебный предмет «Технология» (1 час в неделю);   </w:t>
      </w:r>
    </w:p>
    <w:p>
      <w:pPr>
        <w:pStyle w:val="Style18"/>
        <w:spacing w:before="0" w:after="0"/>
        <w:ind w:left="851" w:hanging="0"/>
        <w:jc w:val="both"/>
        <w:rPr/>
      </w:pPr>
      <w:r>
        <w:rPr>
          <w:iCs/>
        </w:rPr>
        <w:t>-предметная область «Физическая культура» включает учебный предмет «Физическая культура» (по 3 часа в неделю).</w:t>
      </w:r>
    </w:p>
    <w:p>
      <w:pPr>
        <w:pStyle w:val="Normal"/>
        <w:ind w:left="851" w:hanging="0"/>
        <w:jc w:val="both"/>
        <w:rPr>
          <w:iCs/>
        </w:rPr>
      </w:pPr>
      <w:r>
        <w:rPr/>
        <w:t xml:space="preserve">        </w:t>
      </w:r>
      <w:r>
        <w:rPr>
          <w:b/>
          <w:iCs/>
        </w:rPr>
        <w:t>Учебный план в  2,3,4 классах  представлен следующими предметными областями:</w:t>
      </w:r>
      <w:r>
        <w:rPr>
          <w:iCs/>
        </w:rPr>
        <w:t xml:space="preserve"> «Филология», «Математика и информатика», «Обществознание и естествознание (окружающий мир)», «Искусство»,  «Технология» и «Физическая культура», «Основы религиозных культур и светской этики»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 xml:space="preserve">Предметные области включают учебные предметы обязательной части учебного плана: 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-предметная область «Филология» включает учебные предметы «Русский язык» (5 часов в неделю) и «Литературное чтение» (4 часа в неделю), Иностранный язык (2 часа в неделю);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>-предметная область «Математика и информатика» включает учебный предмет «Математика» (4 часа в неделю);</w:t>
        <w:tab/>
      </w:r>
    </w:p>
    <w:p>
      <w:pPr>
        <w:pStyle w:val="Normal"/>
        <w:widowControl w:val="false"/>
        <w:suppressAutoHyphens w:val="true"/>
        <w:ind w:left="851" w:hanging="0"/>
        <w:jc w:val="both"/>
        <w:rPr>
          <w:iCs/>
        </w:rPr>
      </w:pPr>
      <w:r>
        <w:rPr>
          <w:iCs/>
        </w:rPr>
        <w:t xml:space="preserve">-предметная область «Обществознание и естествознание (окружающий мир)» включает учебный предмет  «Окружающий мир» (2 часа в неделю);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iCs/>
        </w:rPr>
        <w:t xml:space="preserve">-предметная область «Искусство» включает учебные предметы  «Музыка» и «Изобразительное искусство» (по 1 часу в неделю на каждый предмет); 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 xml:space="preserve">-предметная область «Технология»  включает учебный предмет «Технология» (1 час в неделю);   </w:t>
      </w:r>
    </w:p>
    <w:p>
      <w:pPr>
        <w:pStyle w:val="Normal"/>
        <w:ind w:left="851" w:hanging="0"/>
        <w:jc w:val="both"/>
        <w:rPr>
          <w:iCs/>
        </w:rPr>
      </w:pPr>
      <w:r>
        <w:rPr/>
        <w:t xml:space="preserve">-предметная область </w:t>
      </w:r>
      <w:r>
        <w:rPr>
          <w:iCs/>
        </w:rPr>
        <w:t>«Основы религиозных культур и светской этики» включает учебный предмет «Основы религиозных культур и светской этики»(4 класс, 1 час в неделю)</w:t>
      </w:r>
    </w:p>
    <w:p>
      <w:pPr>
        <w:pStyle w:val="Style18"/>
        <w:spacing w:before="0" w:after="0"/>
        <w:ind w:left="851" w:hanging="0"/>
        <w:jc w:val="both"/>
        <w:rPr/>
      </w:pPr>
      <w:r>
        <w:rPr/>
        <w:t>Общий объем часов данного варианта учебного плана при пятидневной и шестидневной учебной неделе соответствует гигиеническим требованиям к максимальным величинам недельной образовательной нагрузки. Для реализации норм Сан Пин в 4 классе, недельная нагрузка 23 часа, решено третий час физкультуры ввести через внеурочную деятельность.</w:t>
      </w:r>
    </w:p>
    <w:p>
      <w:pPr>
        <w:pStyle w:val="Style18"/>
        <w:spacing w:before="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709" w:firstLine="426"/>
        <w:jc w:val="both"/>
        <w:rPr>
          <w:color w:val="000000"/>
        </w:rPr>
      </w:pPr>
      <w:r>
        <w:rPr/>
        <w:t xml:space="preserve">Освоение образовательной программы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  <w:r>
        <w:rPr>
          <w:color w:val="000000"/>
        </w:rPr>
        <w:t xml:space="preserve">Промежуточная аттестация проводится по </w:t>
      </w:r>
      <w:r>
        <w:rPr/>
        <w:t xml:space="preserve">отдельным </w:t>
      </w:r>
      <w:r>
        <w:rPr>
          <w:color w:val="000000"/>
        </w:rPr>
        <w:t>учебным предметам по итогам учебного года.</w:t>
      </w:r>
    </w:p>
    <w:p>
      <w:pPr>
        <w:pStyle w:val="Normal"/>
        <w:ind w:left="709" w:hanging="0"/>
        <w:jc w:val="both"/>
        <w:rPr/>
      </w:pPr>
      <w:r>
        <w:rPr/>
        <w:t>Основные формы промежуточной аттестации: письменные контрольные работы (диктанты, тестирование), проектные работы.</w:t>
      </w:r>
    </w:p>
    <w:p>
      <w:pPr>
        <w:pStyle w:val="Normal"/>
        <w:ind w:left="709" w:hanging="0"/>
        <w:jc w:val="both"/>
        <w:rPr/>
      </w:pPr>
      <w:r>
        <w:rPr/>
        <w:t>Промежуточная аттестация учащихся 1-4 классов  школы в 2016/2017 учебном году распределяется по классам следующим образо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6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74"/>
        <w:gridCol w:w="4564"/>
      </w:tblGrid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67" w:hanging="0"/>
        <w:jc w:val="left"/>
        <w:rPr/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 Утверждаю: 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го совета                                               Директор МКОУ Говорковской школы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>Протокол№_____ 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«_____» ______________2016 г.                             Пр. №_______ «___»_____________2016г.</w:t>
      </w:r>
    </w:p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Говорковской школы на 2016– 2017 уч.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4   классы 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по ФГОС НОО</w:t>
      </w:r>
      <w:r>
        <w:rPr>
          <w:b/>
          <w:bCs/>
          <w:sz w:val="28"/>
          <w:szCs w:val="28"/>
        </w:rPr>
        <w:br/>
      </w:r>
    </w:p>
    <w:tbl>
      <w:tblPr>
        <w:tblW w:w="10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72"/>
        <w:gridCol w:w="1499"/>
        <w:gridCol w:w="1502"/>
        <w:gridCol w:w="1502"/>
        <w:gridCol w:w="1502"/>
      </w:tblGrid>
      <w:tr>
        <w:trPr>
          <w:trHeight w:val="706" w:hRule="atLeast"/>
          <w:cantSplit w:val="true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 области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544" w:hRule="atLeast"/>
          <w:cantSplit w:val="true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56" w:hRule="atLeast"/>
          <w:cantSplit w:val="true"/>
        </w:trPr>
        <w:tc>
          <w:tcPr>
            <w:tcW w:w="10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>
          <w:trHeight w:val="678" w:hRule="atLeast"/>
          <w:cantSplit w:val="true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8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  <w:cantSplit w:val="true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06" w:hRule="atLeast"/>
          <w:cantSplit w:val="true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учащихся (при 5-дневной рабочей недели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го совета                                                        Директор МКОУ Говорковской школы</w:t>
      </w:r>
    </w:p>
    <w:p>
      <w:pPr>
        <w:pStyle w:val="Heading"/>
        <w:jc w:val="left"/>
        <w:rPr/>
      </w:pPr>
      <w:r>
        <w:rPr>
          <w:b w:val="false"/>
          <w:sz w:val="24"/>
        </w:rPr>
        <w:t>Протокол№_____          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_____» ______________2016 г.                                      Пр. №_______ «___»_____________2016г.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Говорковской школы на 2016– 2017 уч.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4   классы 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по ФГОС НОО</w:t>
      </w:r>
      <w:r>
        <w:rPr>
          <w:b/>
          <w:bCs/>
          <w:sz w:val="28"/>
          <w:szCs w:val="28"/>
        </w:rPr>
        <w:b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68"/>
        <w:gridCol w:w="1559"/>
        <w:gridCol w:w="1418"/>
        <w:gridCol w:w="1276"/>
        <w:gridCol w:w="1285"/>
      </w:tblGrid>
      <w:tr>
        <w:trPr>
          <w:trHeight w:val="741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>
          <w:trHeight w:val="39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79" w:hRule="atLeast"/>
          <w:cantSplit w:val="true"/>
        </w:trPr>
        <w:tc>
          <w:tcPr>
            <w:tcW w:w="102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4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1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>
          <w:trHeight w:val="741" w:hRule="atLeast"/>
          <w:cantSplit w:val="true"/>
        </w:trPr>
        <w:tc>
          <w:tcPr>
            <w:tcW w:w="4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учащихся (при 5-дневной рабочей недели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Рассмотрено на заседании                                                                                         Утверждаю: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го совета                                              Директор МКОУ Говорковской школы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>Протокол №_____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_____» ______________2016 г.                           Пр. №_______ «___»_____________2016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Говорковской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6 классы по ФГОС ОО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>
          <w:sz w:val="28"/>
          <w:szCs w:val="28"/>
        </w:rPr>
        <w:tab/>
        <w:tab/>
      </w:r>
      <w:r>
        <w:rPr/>
        <w:t>При составлении пояснительной записки и сетки часов были учтены:</w:t>
      </w:r>
    </w:p>
    <w:p>
      <w:pPr>
        <w:pStyle w:val="Style19"/>
        <w:numPr>
          <w:ilvl w:val="0"/>
          <w:numId w:val="8"/>
        </w:numPr>
        <w:autoSpaceDE w:val="false"/>
        <w:ind w:left="284" w:right="283" w:firstLine="284"/>
        <w:jc w:val="both"/>
        <w:rPr/>
      </w:pPr>
      <w:r>
        <w:rPr/>
        <w:t>Соответствие содержания обязательной части целям современного основного общего образования- обеспечение выполнения требований Стандарта, целям и задачам деятельности образовательного учреждения (далее – ОУ); требованиям федерального государственного образовательного стандарта основного общего образования (далее – ФГОС ООО), утв. Приказом Минобрнауки России от 17.12.2010 № 1897</w:t>
      </w:r>
      <w:r>
        <w:rPr>
          <w:b/>
        </w:rPr>
        <w:t>,</w:t>
      </w:r>
      <w:r>
        <w:rPr>
          <w:sz w:val="28"/>
        </w:rPr>
        <w:t xml:space="preserve"> </w:t>
      </w:r>
      <w:r>
        <w:rPr/>
        <w:t>ред. 29.12.2014 № 1644,</w:t>
      </w:r>
      <w:r>
        <w:rPr>
          <w:b/>
        </w:rPr>
        <w:t xml:space="preserve"> </w:t>
      </w:r>
      <w:r>
        <w:rPr/>
        <w:t xml:space="preserve">и иных документов, сопровождающих его введение и реализацию: </w:t>
      </w:r>
    </w:p>
    <w:p>
      <w:pPr>
        <w:pStyle w:val="Normal"/>
        <w:autoSpaceDE w:val="false"/>
        <w:ind w:left="284" w:right="283" w:firstLine="284"/>
        <w:jc w:val="both"/>
        <w:rPr/>
      </w:pPr>
      <w:r>
        <w:rPr/>
        <w:t>- Федеральный закон РФ № 273 «Об образовании в Российской Федерации»,</w:t>
      </w:r>
    </w:p>
    <w:p>
      <w:pPr>
        <w:pStyle w:val="Normal"/>
        <w:autoSpaceDE w:val="false"/>
        <w:ind w:left="284" w:right="283" w:firstLine="284"/>
        <w:jc w:val="both"/>
        <w:rPr/>
      </w:pPr>
      <w:r>
        <w:rPr/>
        <w:t>- примерной основной образовательной программы основного общего образования (протокол от 08.04.2015г)</w:t>
      </w:r>
    </w:p>
    <w:p>
      <w:pPr>
        <w:pStyle w:val="Normal"/>
        <w:autoSpaceDE w:val="false"/>
        <w:ind w:left="284" w:right="283" w:firstLine="284"/>
        <w:jc w:val="both"/>
        <w:rPr/>
      </w:pPr>
      <w:r>
        <w:rPr/>
        <w:t>-</w:t>
      </w:r>
      <w:r>
        <w:rPr>
          <w:color w:val="000000"/>
        </w:rPr>
        <w:t xml:space="preserve"> Приказ Министерства образования и науки РФ от 30 августа 2013 года №1015 « Об утверждении Порядка организации и осуществления образовательной деятельности, по основным общеобразовательным программам- образовательным программам начального общего, основного общего и среднего общего образования»,</w:t>
      </w:r>
      <w:r>
        <w:rPr/>
        <w:t xml:space="preserve"> </w:t>
      </w:r>
    </w:p>
    <w:p>
      <w:pPr>
        <w:pStyle w:val="Normal"/>
        <w:autoSpaceDE w:val="false"/>
        <w:ind w:left="284" w:right="283" w:firstLine="284"/>
        <w:jc w:val="both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    </w:t>
      </w:r>
    </w:p>
    <w:p>
      <w:pPr>
        <w:pStyle w:val="Normal"/>
        <w:ind w:left="284" w:right="283" w:firstLine="284"/>
        <w:jc w:val="both"/>
        <w:rPr>
          <w:sz w:val="27"/>
          <w:szCs w:val="27"/>
        </w:rPr>
      </w:pPr>
      <w:r>
        <w:rPr/>
        <w:t xml:space="preserve">          </w:t>
      </w:r>
      <w:r>
        <w:rPr/>
        <w:t>- Приказа МОиН РФ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год.</w:t>
      </w:r>
    </w:p>
    <w:p>
      <w:pPr>
        <w:pStyle w:val="Style18"/>
        <w:numPr>
          <w:ilvl w:val="0"/>
          <w:numId w:val="6"/>
        </w:numPr>
        <w:spacing w:before="0" w:after="0"/>
        <w:ind w:left="284" w:right="283" w:firstLine="284"/>
        <w:jc w:val="both"/>
        <w:rPr/>
      </w:pPr>
      <w:r>
        <w:rPr/>
        <w:t>Необходимость разработки содержательного наполнения части, формируемой участниками образовательного процесса, обеспечивающего реализацию индивидуальных потребностей обучающихся через использование часов на курсы, предметы, занятия, отражающие особенности: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>- образовательного процесса в соответствии с системой УМК, обеспечивающей достижение требований результатов освоения ООП и учебниками, принадлежащими к завершенной предметной линии, реализуемыми в ОУ;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 xml:space="preserve">- применения деятельностных образовательных технологий, используемых в ОУ. 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 xml:space="preserve">        </w:t>
      </w:r>
      <w:r>
        <w:rPr/>
        <w:t>Учебный план основ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включающим внеурочную деятельность, максимальный объем обязательной нагрузки обучающихся, нормативы финансирования.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>Учебный план основного общего образования разработан на основе перспективного учебного плана основного общего образования.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 xml:space="preserve">    </w:t>
      </w:r>
      <w:r>
        <w:rPr/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школы, сформулированными в Уставе, основной образовательной программе основного общего образования ОУ.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  <w:t>Для обучающихся 5-6 классов установлен следующий режим работы:</w:t>
      </w:r>
    </w:p>
    <w:p>
      <w:pPr>
        <w:pStyle w:val="Style18"/>
        <w:numPr>
          <w:ilvl w:val="0"/>
          <w:numId w:val="7"/>
        </w:numPr>
        <w:spacing w:before="0" w:after="0"/>
        <w:ind w:left="284" w:right="283" w:firstLine="284"/>
        <w:jc w:val="both"/>
        <w:rPr/>
      </w:pPr>
      <w:r>
        <w:rPr/>
        <w:t xml:space="preserve">продолжительность учебного года – 34 недели; </w:t>
      </w:r>
    </w:p>
    <w:p>
      <w:pPr>
        <w:pStyle w:val="Style18"/>
        <w:numPr>
          <w:ilvl w:val="0"/>
          <w:numId w:val="7"/>
        </w:numPr>
        <w:spacing w:before="0" w:after="0"/>
        <w:ind w:left="284" w:right="283" w:firstLine="284"/>
        <w:jc w:val="both"/>
        <w:rPr/>
      </w:pPr>
      <w:r>
        <w:rPr/>
        <w:t>продолжительность учебной недели – пятидневная;</w:t>
      </w:r>
    </w:p>
    <w:p>
      <w:pPr>
        <w:pStyle w:val="Style18"/>
        <w:numPr>
          <w:ilvl w:val="0"/>
          <w:numId w:val="7"/>
        </w:numPr>
        <w:spacing w:before="0" w:after="0"/>
        <w:ind w:left="284" w:right="283" w:firstLine="284"/>
        <w:jc w:val="both"/>
        <w:rPr/>
      </w:pPr>
      <w:r>
        <w:rPr/>
        <w:t>допустимая недельная нагрузка обучающихся 5 класса- 29 часов, в 6 классе-30 часов</w:t>
      </w:r>
    </w:p>
    <w:p>
      <w:pPr>
        <w:pStyle w:val="Style18"/>
        <w:numPr>
          <w:ilvl w:val="0"/>
          <w:numId w:val="7"/>
        </w:numPr>
        <w:spacing w:before="0" w:after="0"/>
        <w:ind w:left="284" w:right="283" w:firstLine="284"/>
        <w:jc w:val="both"/>
        <w:rPr/>
      </w:pPr>
      <w:r>
        <w:rPr/>
        <w:t xml:space="preserve">продолжительность урока – 45мин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>Учебный план включает две части: обязательную и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включает курсы, предметы, занятия, направленные на реализацию индивидуальных потребностей обучающихся, в соответствии с их запросами и отражающие специфику ОУ.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</w:rPr>
        <w:t xml:space="preserve">  знаний, умений, навыков, компетенций обучающихся, </w:t>
      </w:r>
      <w:r>
        <w:rPr/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 xml:space="preserve">Диктант с грамматическим заданием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Контрольн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Самостоятельн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Зач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Проверочная 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Излож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Сочин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Тестов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Проектная работа</w:t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 Утверждаю: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го совета                                         Директор МКОУ Говорковской школы</w:t>
      </w:r>
    </w:p>
    <w:p>
      <w:pPr>
        <w:pStyle w:val="Heading"/>
        <w:ind w:left="284" w:hanging="0"/>
        <w:jc w:val="left"/>
        <w:rPr/>
      </w:pPr>
      <w:r>
        <w:rPr>
          <w:b w:val="false"/>
          <w:sz w:val="24"/>
        </w:rPr>
        <w:t>Протокол№_____ 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«_____» ______________2016 г.                             Пр. №_______ «___»_____________2016г.</w:t>
      </w:r>
    </w:p>
    <w:p>
      <w:pPr>
        <w:pStyle w:val="Heading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Говорковской школы на 2016– 2017 уч.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-6   классы 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по ФГОС ООО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7"/>
        <w:gridCol w:w="2471"/>
        <w:gridCol w:w="2161"/>
        <w:gridCol w:w="32"/>
        <w:gridCol w:w="2193"/>
      </w:tblGrid>
      <w:tr>
        <w:trPr>
          <w:trHeight w:val="683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 области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466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442" w:hRule="atLeast"/>
          <w:cantSplit w:val="true"/>
        </w:trPr>
        <w:tc>
          <w:tcPr>
            <w:tcW w:w="9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>
          <w:trHeight w:val="427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енно –научные предм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 и основы безопасности жизнедеятельности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81" w:hRule="atLeast"/>
          <w:cantSplit w:val="true"/>
        </w:trPr>
        <w:tc>
          <w:tcPr>
            <w:tcW w:w="9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. Часть формируемая участниками образовательных отношений</w:t>
            </w:r>
          </w:p>
        </w:tc>
      </w:tr>
      <w:tr>
        <w:trPr>
          <w:trHeight w:val="324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 и основы безопасности жизнедеятельности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енно –научные предметы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5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ихся (при 5-дневной рабочей недели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yle18"/>
        <w:spacing w:before="0" w:after="0"/>
        <w:ind w:left="284" w:right="283" w:firstLine="284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педагогического совета                                          Директор МКОУ Говорковской школы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отокол№_____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2016 г.                            Пр. №_______ «___»_____________2016г.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 к учебному плану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КОУ Говорковской школы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(7-11 классы)</w:t>
      </w:r>
    </w:p>
    <w:p>
      <w:pPr>
        <w:pStyle w:val="Normal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Учебный план разработан на основе базисного учебного плана ( БУП- 2004)  1-11 классы общеобразовательных учреждений Российской Федерации с русским родным языком обучения, утвержденного приказом Минобразования России от 09.03.2004 г. № 1312,   в режиме пятидневной учебной недели, в соответствии с целями и задачами школы, стратегией Министерства образования Российской Федерации, Министерства образования  и науки  Красноярского кра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Учебный план состоит из  федерального, регионального компонентов и компонента образовательного учрежд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Филология (иностранный язык: английский, русский язык и русская литерату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Обществознание (история, география,  обществознание, эконом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Естествознание (биология, физика,  хим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Математика (математика и информат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Искусство (музыка, изобразительное искусство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Технология (обслуживающий труд, технический труд, черч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283"/>
        <w:rPr/>
      </w:pPr>
      <w:r>
        <w:rPr/>
        <w:t>Физическая культура (физкультура, ОБЖ)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rPr/>
      </w:pPr>
      <w:r>
        <w:rPr/>
        <w:t xml:space="preserve">Учебный план ориентирован на развитие целостного мировоззрения, подготовку учащихся к восприятию и освоению современных реалий жизни. </w:t>
      </w:r>
    </w:p>
    <w:p>
      <w:pPr>
        <w:pStyle w:val="TextBodyIndent"/>
        <w:tabs>
          <w:tab w:val="clear" w:pos="708"/>
          <w:tab w:val="left" w:pos="709" w:leader="none"/>
        </w:tabs>
        <w:ind w:left="426" w:firstLine="283"/>
        <w:rPr>
          <w:sz w:val="24"/>
        </w:rPr>
      </w:pPr>
      <w:r>
        <w:rPr>
          <w:sz w:val="24"/>
        </w:rPr>
        <w:t>Он гарантирует овладение выпускниками необходимым минимумом ЗУН и обеспечивает возможность продолжения образования, дифференциацию обучения в соответствии с интересами учащихся и их склонностями.</w:t>
      </w:r>
    </w:p>
    <w:p>
      <w:pPr>
        <w:pStyle w:val="TextBodyIndent"/>
        <w:tabs>
          <w:tab w:val="clear" w:pos="708"/>
          <w:tab w:val="left" w:pos="709" w:leader="none"/>
        </w:tabs>
        <w:ind w:left="426" w:firstLine="283"/>
        <w:rPr/>
      </w:pPr>
      <w:r>
        <w:rPr>
          <w:sz w:val="24"/>
        </w:rPr>
        <w:t>Школа работает в режиме 5 дневной рабочей недели. Данный режим работы школы обеспечивает реализацию БУПа в полном объеме.</w:t>
      </w:r>
    </w:p>
    <w:p>
      <w:pPr>
        <w:pStyle w:val="TextBodyIndent"/>
        <w:tabs>
          <w:tab w:val="clear" w:pos="708"/>
          <w:tab w:val="left" w:pos="709" w:leader="none"/>
        </w:tabs>
        <w:ind w:left="426" w:firstLine="283"/>
        <w:rPr/>
      </w:pPr>
      <w:r>
        <w:rPr>
          <w:sz w:val="24"/>
        </w:rPr>
        <w:t xml:space="preserve">Учебный план школы представлен тремя разделами: федеральным, региональным и школьным компонентами, и тремя </w:t>
      </w:r>
      <w:r>
        <w:rPr>
          <w:sz w:val="24"/>
          <w:lang w:val="ru-RU"/>
        </w:rPr>
        <w:t xml:space="preserve">уровнями </w:t>
      </w:r>
      <w:r>
        <w:rPr>
          <w:sz w:val="24"/>
        </w:rPr>
        <w:t xml:space="preserve">обучения: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1 ступень – начальное общее образование (1-4 кл.)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2 ступень – основное общее образование (5-9кл.)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3 ступень – среднее общее образование (10-11 кл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>
          <w:b/>
        </w:rPr>
        <w:t>В среднем звене (2 уровень)</w:t>
      </w:r>
      <w:r>
        <w:rPr/>
        <w:t xml:space="preserve">  закладывается фундамент общей образовательной подготовки школьников, необходимой для продолжения образования в старшем звене, поэтому одной из главных задач является создание условий для освоения основного учебного материала, формирования умений и навыков, самовыражения учащихся в различных видах учебной деятельности и в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и обучения школа продолжает уделять особое внимание активному формированию личности ученика, достижению им оптимального уровня обученности, сохранности его здоровья. Этому способствуют полно представленные в учебном плане все образовательные области, благодаря чему обеспечивается расширение возможностей для самовыражения и самореализации личности учащегос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Так как здоровье понимается нами как состояние духовного, социального и телесного благополучия, то в содержании учебного плана мы закладываем условия, необходимые для решения задач нравственного и физического совершенствования личности школь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Развивающий характер учебного пространства школы задается такой особенностью учебного </w:t>
      </w:r>
      <w:r>
        <w:rPr>
          <w:b/>
        </w:rPr>
        <w:t xml:space="preserve">плана, </w:t>
      </w:r>
      <w:r>
        <w:rPr/>
        <w:t>как наличие в нем двух равнозначных и взаимосвязанных компонен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 </w:t>
      </w:r>
      <w:r>
        <w:rPr>
          <w:b/>
          <w:u w:val="single"/>
        </w:rPr>
        <w:t>базового</w:t>
      </w:r>
      <w:r>
        <w:rPr/>
        <w:t xml:space="preserve"> творчески реализуемого учителями, так как за педагогом остается право выбора учебной программы и средств, методов обучения, что  способствует развитию его личности, повышает ответственность за содержание и результаты тру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Но, учитывая то, что учебный план школы сопровождается не только программами, направленными на достижение уровня образовательного стандарта, второй значимой составляющей учебного плана является </w:t>
      </w:r>
      <w:r>
        <w:rPr>
          <w:b/>
          <w:u w:val="single"/>
        </w:rPr>
        <w:t>школьный</w:t>
      </w:r>
      <w:r>
        <w:rPr/>
        <w:t xml:space="preserve"> компонент. Он формируется в основном по результатам социологического опроса учащихся и их родителей, по итогам экспертизы учебных программ на методическом совет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Содержание этой части учебного </w:t>
      </w:r>
      <w:r>
        <w:rPr>
          <w:b/>
        </w:rPr>
        <w:t xml:space="preserve">плана </w:t>
      </w:r>
      <w:r>
        <w:rPr/>
        <w:t xml:space="preserve">является логическим продолжением первой и направлено не только на развитие умственных, но и на развитие творческих способностей детей.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просьбе учащихся и их родителей в 9 классе в объеме 1 час введен курс черчения, который необходим для учащихся, готовящихся к поступлению в технические вузы, в которых изучаются дисциплины чертёжно-графического цикла (начертательная геометрия, перспектива,  машино-строительное, архитектурно-строительное черчение и др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     </w:t>
      </w:r>
      <w:r>
        <w:rPr>
          <w:b/>
        </w:rPr>
        <w:t>Предпрофильная подготовка</w:t>
      </w:r>
      <w:r>
        <w:rPr/>
        <w:t xml:space="preserve"> представлена элективными, краткосрочными  курсами по выбору: «Основы предприминательства», «Уроки словесности»,</w:t>
      </w:r>
      <w:r>
        <w:rPr>
          <w:bCs/>
        </w:rPr>
        <w:t xml:space="preserve"> </w:t>
      </w:r>
      <w:r>
        <w:rPr/>
        <w:t>В 9 классе закладывается фундамент общей образовательной подготовки школьников, необходимой для продолжения образования в старшем звене, поэтому одной из главных задач является создание условий для усвоения основного учебного материала, формирования умений и навыков, самовыражения учащихся в различных видах учебн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     </w:t>
      </w:r>
      <w:r>
        <w:rPr>
          <w:b/>
        </w:rPr>
        <w:t>В старшем звене (3 уровень)</w:t>
      </w:r>
      <w:r>
        <w:rPr/>
        <w:t xml:space="preserve"> одна из главных задач образования – полное раскрытие и развитие способностей выпускников, формирование психологической и интеллектуальной готовности к профессиональному и личностному самоопределению, общекультурному развитию. Для учащихся 10-11 классов организованы занятия по выбору по следующим дисциплинам:  русский язык 10 -11  кл («Искусство устной и письменной речи» – 1 час, 10 класс, «Теория и практика написания сочинения» – 1  час),  обществознание («Правовые основы предпринимательства» - 10 класс – 1 час», математика 10 - 11 кл. Данные занятия позволяют учащимся расширить свои знания по данным предметам и усовершенствовать практические умения и навыки.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На основании приказа  Министерства образования от.30.08.2010г. №889 в школе введён третий час физкультуры с 1 по 11 классы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Реализацию целей краевого образования, задач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Формирование целостного представления  о Красноярском крае, сохранение и развитие социально-экономических и культурных достижений и традиций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Удовлетворение образовательных потребностей учащихся и  и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Повышение качества  обуч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Создание каждому ученику условий для самоопределения, саморазвития, самореализации.        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На выполнение </w:t>
      </w:r>
      <w:r>
        <w:rPr>
          <w:b/>
        </w:rPr>
        <w:t xml:space="preserve">краевого (национально-регионального) компонента с </w:t>
      </w:r>
      <w:r>
        <w:rPr/>
        <w:t xml:space="preserve"> 6-го по 11-е  классах  направлены часы. </w:t>
      </w:r>
      <w:r>
        <w:rPr>
          <w:color w:val="000000"/>
        </w:rPr>
        <w:t>Предметы НРК введены в полном объёме</w:t>
      </w:r>
      <w:r>
        <w:rPr/>
        <w:t xml:space="preserve"> в соответствии с региональным базисным учебным планом для образовательных учреждений Красноярского края, реализующих программы общего образования (утверждён постановлением Совета администрации края от 17.05.06 № 132-П), изменениями в региональном базисном учебном  плане для ОУ Красноярского края, реализующих программы общего образования от 03.09.2008года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 </w:t>
      </w:r>
      <w:r>
        <w:rPr/>
        <w:t xml:space="preserve">Цель краеведческого образования – способствовать духовно – целостной и практической ориентации учащихся в их жизненном пространстве, а также  их социальной  адаптации. Изучение родного края  воспитывает патриотизм, чувство родины, понимание связи с окружающим их микромиром, осознание значимости наследия родного края в своей жизни, в жизни близких людей в общей судьбе народов России.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 </w:t>
      </w:r>
      <w:r>
        <w:rPr/>
        <w:t xml:space="preserve">На освоение краевого (национально-регионального) компонента выделяется  на ступенях Основного общего образования – 6-7  класс -  «Художественная культура Красноярского края» – 0,5 часа, 6-8 классы - «Природа и экология Красноярского края»- по 0,5 часа, 6-9 классы -  « История  Красноярского края» - по 0,5 часов. 10 -11 классы -  «Основы регионального развития края»  - по 2 часа.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Основным проектируемым результатом освоения учебного плана является достижение выпускниками социальной зрелости, достаточной для самоопределения и самореализации в трудовой, общественно-политической, социальной и культурной сферах деятельности.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Методическое обеспечение - достаточное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Материально-техническое обеспечение достаточное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 xml:space="preserve">      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 xml:space="preserve">Диктант с грамматическим заданием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Контрольн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Самостоятельн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Зач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Проверочная 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Излож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Сочин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Тестовая рабо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426" w:firstLine="283"/>
        <w:jc w:val="both"/>
        <w:rPr/>
      </w:pPr>
      <w:r>
        <w:rPr/>
        <w:t>Проектная работа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педагогического совета                                        Директор МКОУ Говорковской школы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отокол №_____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2016 г.                          Пр. №_______ «___»_____________2016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Говорковск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/>
        <w:t xml:space="preserve"> – 9 класс</w:t>
      </w:r>
    </w:p>
    <w:tbl>
      <w:tblPr>
        <w:tblW w:w="1116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774"/>
        <w:gridCol w:w="953"/>
        <w:gridCol w:w="953"/>
        <w:gridCol w:w="953"/>
      </w:tblGrid>
      <w:tr>
        <w:trPr>
          <w:trHeight w:val="317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 компонент)</w:t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претация текста: основы грамотного чт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: сложности и пути их ре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 повышенной слож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 логические задачи по обществозн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объем учебной нагрузки учащихся (при 5-дневной рабочей недел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го совета                                                              Директор МКОУ Говорковской школы</w:t>
      </w:r>
    </w:p>
    <w:p>
      <w:pPr>
        <w:pStyle w:val="Heading"/>
        <w:jc w:val="left"/>
        <w:rPr/>
      </w:pPr>
      <w:r>
        <w:rPr>
          <w:b w:val="false"/>
          <w:sz w:val="24"/>
        </w:rPr>
        <w:t>Протокол №_____              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_____» ______________2016 г.                                          Пр. №_______ «___»_____________2016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Говорковской школы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49"/>
        <w:gridCol w:w="1360"/>
        <w:gridCol w:w="1360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гионального разви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орфографии и пунктуации русского я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по матема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вопросы современного обществозн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психология семейной жиз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практикум. Самоактулизация личности. Профориент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как жанр литературного произведения и вид творческ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: теория и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живой кле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объем учебной нагрузки учащихся (при 5-дневной рабочей недел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1940" w:hRule="atLeast"/>
        </w:trPr>
        <w:tc>
          <w:tcPr>
            <w:tcW w:w="14328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Рассмотрено на заседании                                                                                         Утверждаю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педагогического совета                                          Директор МКОУ Говорковская СОШ №17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ротокол №_____                                                            __________________</w:t>
            </w:r>
            <w:r>
              <w:rPr>
                <w:b w:val="false"/>
                <w:bCs w:val="false"/>
                <w:sz w:val="24"/>
              </w:rPr>
              <w:t xml:space="preserve">Данилкина В.И.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_____» ______________2014 г.                           Пр. №_______ «___»_____________2014г.</w:t>
            </w:r>
          </w:p>
          <w:p>
            <w:pPr>
              <w:pStyle w:val="Heading"/>
              <w:ind w:right="3339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6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учебный план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учающуюся  8 класса Панишеву Юлию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48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орковской  школы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– 2017 учебный год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для детей с нарушением интеллекта включает общеобразовательные учебные предметы, содержание которых адаптировано к возможностям умственно отсталых обучающихся и предметов коррекционной направленности. Кроме того план содержит индивидуальные и групповые коррекционные занятия, направленные на коррекцию имеющихся нару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лан муниципального казённого общеобразовательного учреждения  Говорковская  школа реализует адаптированную основную общеобразовательную программу   для обучающихся с лёгкой степенью умственной отстал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школы на 2016 – 2017 учебный год разработан на основе следующих нормативно-правовых документов: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-Федеральный закон «Об образовании в Российской Федерации» от 29.12.2012 г.  №  273- ФЗ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ind w:left="0" w:hanging="0"/>
        <w:jc w:val="both"/>
        <w:rPr/>
      </w:pPr>
      <w:r>
        <w:rPr/>
        <w:t>-Национальная образовательная инициатива «Наша новая школа», утверждена Президентом Российской Федерации 4 февраля 2010 года Приказ №271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ind w:left="0" w:hanging="0"/>
        <w:jc w:val="both"/>
        <w:rPr/>
      </w:pPr>
      <w:r>
        <w:rPr/>
        <w:t>-План действий по модернизации общего образования на 2011-2015 годы, утвержденный распоряжением Правительства РФ от 7.09.2010 № 1507-р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Приказ Министерства образования и науки Российской Федерации (Минобрнауки России) от 30 августа 2013 г.№ 1015, г. Москва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 ;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Приказ Министерства образования и науки  РФ от 06.10.2009  №373 (в редакции от 22.09.2011 №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/>
        <w:t xml:space="preserve"> </w:t>
      </w:r>
      <w:r>
        <w:rPr/>
        <w:t>-Приказ Министерства образования и науки  РФ от 05.03.2004 г. №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-Письмо Минобрнауки РФ от 19.11. 2010 г. № 6842-03/30 «О введении третьего часа физической культуры  в  недельный объё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-Санитарные правиал СанПиН 2.4.2.2821-10 «Санитарно-эпидемиологические требования к условиям и организации обучения в общеобразовательных учреждениях» (постановление  Главного  санитарного врача России от 29.12.2010 г. «№ 189, зарегистрированное  в  Минюсте России 03.03.2011 г. № 189)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-</w:t>
      </w:r>
      <w:r>
        <w:rPr>
          <w:bCs/>
        </w:rPr>
        <w:t xml:space="preserve">Приказ Минобрнауки РФ от 31 марта 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-Приказ Минобрнауки РФ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едагогического совета                                          Директор МКОУ Говорковская школа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отокол №_____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«_____» ______________2016 г.                           Пр. №_______ «___»_____________2016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учающуюся  8 класса Панишеву Юл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ОП для детей с  легкой степенью умственной отстал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ковская средняя общеобразовательная школа №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10"/>
        <w:gridCol w:w="3410"/>
      </w:tblGrid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 (с классом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ндивидуальных часов</w:t>
            </w:r>
          </w:p>
        </w:tc>
      </w:tr>
      <w:tr>
        <w:trPr>
          <w:trHeight w:val="34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4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едагогического совета                                          Директор МКОУ Говорковская школа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отокол №_____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_____» ______________2016 г.                           Пр. №_______ «___»_____________2016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учающуюся 4 класса Стасюк Дар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ОП с задержкой псих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ковск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4"/>
        <w:gridCol w:w="2329"/>
      </w:tblGrid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 обла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индивидуальных часов</w:t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но на заседании                                                                                         Утверждаю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едагогического совета                                          Директор МКОУ Говорковская школа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отокол №_____                                                            __________________</w:t>
      </w:r>
      <w:r>
        <w:rPr>
          <w:b w:val="false"/>
          <w:bCs w:val="false"/>
          <w:sz w:val="24"/>
        </w:rPr>
        <w:t xml:space="preserve">Данилкина В.И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_____» ______________2016 г.                           Пр. №_______ «___»_____________2016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учающегося  8 класса Василенко Дениса по А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ковской 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ндивидуальных часов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сомпУВР</dc:creator>
  <dc:description/>
  <dc:language>en-US</dc:language>
  <cp:lastModifiedBy>user</cp:lastModifiedBy>
  <cp:lastPrinted>2016-09-19T13:43:00Z</cp:lastPrinted>
  <dcterms:modified xsi:type="dcterms:W3CDTF">2016-10-10T07:39:00Z</dcterms:modified>
  <cp:revision>2</cp:revision>
  <dc:subject/>
  <dc:title/>
</cp:coreProperties>
</file>