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2552"/>
        <w:gridCol w:w="6803"/>
      </w:tblGrid>
      <w:tr>
        <w:trPr/>
        <w:tc>
          <w:tcPr>
            <w:tcW w:w="9355"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аздник «Масленица»</w:t>
      </w:r>
    </w:p>
    <w:p>
      <w:pPr>
        <w:pStyle w:val="Normal"/>
        <w:spacing w:lineRule="auto" w:line="240" w:before="280" w:after="280"/>
        <w:rPr/>
      </w:pPr>
      <w:r>
        <w:rPr>
          <w:rFonts w:cs="Times New Roman" w:ascii="Times New Roman" w:hAnsi="Times New Roman"/>
          <w:sz w:val="24"/>
          <w:szCs w:val="24"/>
        </w:rPr>
        <w:t>Ведущая: Как у наших, у вор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ьюга водит хоро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ьюга водит хоро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есна уже идёт</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sz w:val="24"/>
          <w:szCs w:val="24"/>
        </w:rPr>
        <w:t>Дорогие гости! Сегодня мы сыграем для вас весёлый русский  праздник «Масленицу».Посвящен он Яриле-солнцу. Масленицу празднуют 7 дней и каждый день имеет своё название. Выходят уче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понедельник. Называют меня «Встреча», т.к. Масленицу встреч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вторник,называют меня «Заигрыш».т.к. игрища начинаю, ряженых вожу по до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среда, называют меня  «Лакомка». Т.к.  очень много сладостей ед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четверг, называют меня «Широким», т.к.я самый широкий и ненасытный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пятница, называют меня «Тёщин вечерок», т.к. мой папа ходит к бабушке на бл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суббота. Называют меня «посиделками», т.к. родные в гости к друг другу ходят, долго сидят, много едят и разговари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воскресенье, называют меня «прощёный день», т.к. все друг у друга прощения просят</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се вместе хором говорят : « Так приходи к нам Масленица дорога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Наша гостьюшка – годова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На саночках расписных, на лошадках вороных.</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Едет к нам с добром , с сыром, маслом, яйцом,</w:t>
      </w:r>
    </w:p>
    <w:p>
      <w:pPr>
        <w:pStyle w:val="Normal"/>
        <w:numPr>
          <w:ilvl w:val="0"/>
          <w:numId w:val="0"/>
        </w:numPr>
        <w:spacing w:lineRule="auto" w:line="240" w:before="280" w:after="0"/>
        <w:outlineLvl w:val="1"/>
        <w:rPr>
          <w:rFonts w:ascii="Times New Roman" w:hAnsi="Times New Roman" w:cs="Times New Roman"/>
          <w:b/>
          <w:b/>
          <w:bCs/>
          <w:sz w:val="36"/>
          <w:szCs w:val="36"/>
        </w:rPr>
      </w:pPr>
      <w:r>
        <w:rPr>
          <w:rFonts w:cs="Times New Roman" w:ascii="Times New Roman" w:hAnsi="Times New Roman"/>
          <w:sz w:val="24"/>
          <w:szCs w:val="24"/>
        </w:rPr>
        <w:t>С блинами, пирогами, да оладьям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sz w:val="24"/>
          <w:szCs w:val="24"/>
        </w:rPr>
        <w:t>Ведущая: Позовем нашу Масленицу все хором : «Так проходи к нам ,Масленица, на  широкий двор. На корках покататься, в блинах поваляться . сердцем потешиться. Приходи! Приходи! Приходи!»</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Звучит музыка «Калинка». Входит Масленица, танцует, приветствует всех.</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М:   Здравствуйте, девицы красные, да добрые молодцы! Я- Масленица! Я пришла к вам с блинами горячими, пирогами румяными, с пряниками медовыми! Вас вкусно накормить, да зиму проводить!</w:t>
      </w:r>
    </w:p>
    <w:p>
      <w:pPr>
        <w:pStyle w:val="Normal"/>
        <w:numPr>
          <w:ilvl w:val="0"/>
          <w:numId w:val="0"/>
        </w:numPr>
        <w:spacing w:lineRule="auto" w:line="240" w:before="280" w:after="280"/>
        <w:outlineLvl w:val="1"/>
        <w:rPr>
          <w:rFonts w:ascii="Times New Roman" w:hAnsi="Times New Roman" w:cs="Times New Roman"/>
          <w:color w:val="808080"/>
          <w:sz w:val="24"/>
          <w:szCs w:val="24"/>
        </w:rPr>
      </w:pPr>
      <w:r>
        <w:rPr>
          <w:rFonts w:cs="Times New Roman" w:ascii="Times New Roman" w:hAnsi="Times New Roman"/>
          <w:sz w:val="24"/>
          <w:szCs w:val="24"/>
        </w:rPr>
        <w:t>Масленица : А блинов то хотите? А на чём готовят блины? Давайте поиграем в игру « Сковорода»</w:t>
      </w:r>
    </w:p>
    <w:p>
      <w:pPr>
        <w:pStyle w:val="Normal"/>
        <w:numPr>
          <w:ilvl w:val="0"/>
          <w:numId w:val="0"/>
        </w:numPr>
        <w:spacing w:lineRule="auto" w:line="240" w:before="280" w:after="280"/>
        <w:outlineLvl w:val="1"/>
        <w:rPr>
          <w:rFonts w:ascii="Times New Roman" w:hAnsi="Times New Roman" w:cs="Times New Roman"/>
          <w:b/>
          <w:b/>
          <w:bCs/>
          <w:color w:val="FF0000"/>
          <w:sz w:val="36"/>
          <w:szCs w:val="36"/>
        </w:rPr>
      </w:pPr>
      <w:r>
        <w:rPr>
          <w:rFonts w:cs="Times New Roman" w:ascii="Times New Roman" w:hAnsi="Times New Roman"/>
          <w:color w:val="FF0000"/>
          <w:sz w:val="24"/>
          <w:szCs w:val="24"/>
        </w:rPr>
        <w:t>5-10 участников должны быть примерно равными по силе. Они встают в кружок и берутся за руки. У самых ног чертят круг- «сковороду». Затем под музыку все идут вокруг этого круга. По сигналу ведущего игроки останавливаются и начинают тянуть своих соседей справа и слева на «сковороду», а сами упираются ногами. Кто наступил на «сковороду», тот «испекся». Затем все повторяется, пока не останется одного или двух «неиспекшихся».</w:t>
        <w:br/>
        <w:t>Тот, кто отпустил руку соседа, считается проигравшим.</w:t>
      </w:r>
      <w:r>
        <w:rPr>
          <w:color w:val="FF0000"/>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щий . Давайте мы сейчас  блины и приготовим! Но для этого, мне нужны две команды! (детки делятся на команды). Чья команда быстрее приготовит блины, те и победили. </w:t>
      </w:r>
      <w:r>
        <w:rPr>
          <w:rFonts w:cs="Times New Roman" w:ascii="Times New Roman" w:hAnsi="Times New Roman"/>
          <w:b/>
          <w:bCs/>
          <w:sz w:val="24"/>
          <w:szCs w:val="24"/>
        </w:rPr>
        <w:t>Веселая эстафета «Приготовление блинов»</w:t>
      </w:r>
    </w:p>
    <w:p>
      <w:pPr>
        <w:pStyle w:val="Normal"/>
        <w:spacing w:lineRule="auto" w:line="240" w:before="280" w:after="280"/>
        <w:rPr/>
      </w:pPr>
      <w:r>
        <w:rPr>
          <w:rFonts w:cs="Times New Roman" w:ascii="Times New Roman" w:hAnsi="Times New Roman"/>
          <w:sz w:val="24"/>
          <w:szCs w:val="24"/>
        </w:rPr>
        <w:t>Для этого конкурса игроки делятся на команды по 3—4 человека. Для игры необходимо достаточно просторное помещение. У двух противоположных стен отмечаются начало и конец дистанции и ставятся стулья. Участники эстафеты переносят определенные предметы заранее оговоренным способом с противоположного стола на стол своей команды. Та команда, которая быстрее других перенесет все предметы, получает приз.</w:t>
        <w:br/>
        <w:t xml:space="preserve">Первый игрок переносит на голове (без помощи рук) </w:t>
      </w:r>
      <w:r>
        <w:rPr>
          <w:rFonts w:cs="Times New Roman" w:ascii="Times New Roman" w:hAnsi="Times New Roman"/>
          <w:color w:val="FF0000"/>
          <w:sz w:val="24"/>
          <w:szCs w:val="24"/>
        </w:rPr>
        <w:t xml:space="preserve">мешочек с мукой. </w:t>
      </w:r>
      <w:r>
        <w:rPr>
          <w:rFonts w:cs="Times New Roman" w:ascii="Times New Roman" w:hAnsi="Times New Roman"/>
          <w:sz w:val="24"/>
          <w:szCs w:val="24"/>
        </w:rPr>
        <w:t xml:space="preserve">Второй игрок переносит </w:t>
      </w:r>
      <w:r>
        <w:rPr>
          <w:rFonts w:cs="Times New Roman" w:ascii="Times New Roman" w:hAnsi="Times New Roman"/>
          <w:color w:val="FF0000"/>
          <w:sz w:val="24"/>
          <w:szCs w:val="24"/>
        </w:rPr>
        <w:t>2 яйца</w:t>
      </w:r>
      <w:r>
        <w:rPr>
          <w:rFonts w:cs="Times New Roman" w:ascii="Times New Roman" w:hAnsi="Times New Roman"/>
          <w:sz w:val="24"/>
          <w:szCs w:val="24"/>
        </w:rPr>
        <w:t xml:space="preserve">, держа по яйцу в столовой ложке в руке. Третий игрок переносит </w:t>
      </w:r>
      <w:r>
        <w:rPr>
          <w:rFonts w:cs="Times New Roman" w:ascii="Times New Roman" w:hAnsi="Times New Roman"/>
          <w:color w:val="FF0000"/>
          <w:sz w:val="24"/>
          <w:szCs w:val="24"/>
        </w:rPr>
        <w:t>воду, налитую в пластиковую бутылку, зажав бутылку между колен.</w:t>
      </w:r>
      <w:r>
        <w:rPr>
          <w:rFonts w:cs="Times New Roman" w:ascii="Times New Roman" w:hAnsi="Times New Roman"/>
          <w:sz w:val="24"/>
          <w:szCs w:val="24"/>
        </w:rPr>
        <w:t xml:space="preserve"> Четвертый игрок катит перед собой </w:t>
      </w:r>
      <w:r>
        <w:rPr>
          <w:rFonts w:cs="Times New Roman" w:ascii="Times New Roman" w:hAnsi="Times New Roman"/>
          <w:color w:val="FF0000"/>
          <w:sz w:val="24"/>
          <w:szCs w:val="24"/>
        </w:rPr>
        <w:t>банку с сахаром.</w:t>
      </w:r>
    </w:p>
    <w:p>
      <w:pPr>
        <w:pStyle w:val="Normal"/>
        <w:spacing w:lineRule="auto" w:line="240" w:before="280" w:after="280"/>
        <w:rPr/>
      </w:pPr>
      <w:r>
        <w:rPr>
          <w:rFonts w:cs="Times New Roman" w:ascii="Times New Roman" w:hAnsi="Times New Roman"/>
          <w:color w:val="FF0000"/>
          <w:sz w:val="24"/>
          <w:szCs w:val="24"/>
        </w:rPr>
        <w:t>Ведущая:</w:t>
      </w:r>
      <w:r>
        <w:rPr>
          <w:rFonts w:cs="Times New Roman" w:ascii="Times New Roman" w:hAnsi="Times New Roman"/>
          <w:sz w:val="24"/>
          <w:szCs w:val="24"/>
        </w:rPr>
        <w:t xml:space="preserve">  Молодцы! Давайте похлопаем победившей команде. Вот какие блины вы приготовили (достает оттуда, куда носились все предметы предыдущей игры, стопку бумажных блинов). На Руси во время масленицы всегда молодые ребята мерялись силой, чтобы узнать, кто самый сильный на дерев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еперь, давайте посмотрим, кто из вас сильнее всех. Тот, кто дальше сможет забросить своё блинчик, будет у нас самым сильным! Чтобы мы нашли нашего победителя, нам нужно их подписать. (деткам раздаются цветные мелки или каранда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шеренгу выстраиваются по 4-5 участников, под музыку кидаются «блины». Первые 4 кинули, на их место становятся следующие и т.д.. Когда все блины заброшены, музыка выключается. Определяется побед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конкурса необходимы «блины» — бумажные диски (по одному на каждого игрока вырезаются круги из кальки или салфетки. Диаметр круга — 15—20 см).</w:t>
      </w:r>
    </w:p>
    <w:p>
      <w:pPr>
        <w:pStyle w:val="Normal"/>
        <w:spacing w:lineRule="auto" w:line="240" w:before="280" w:after="280"/>
        <w:rPr>
          <w:rFonts w:ascii="Times New Roman" w:hAnsi="Times New Roman" w:cs="Times New Roman"/>
          <w:color w:val="FF0000"/>
          <w:sz w:val="24"/>
          <w:szCs w:val="24"/>
          <w:highlight w:val="yellow"/>
        </w:rPr>
      </w:pPr>
      <w:r>
        <w:rPr>
          <w:rFonts w:cs="Times New Roman" w:ascii="Times New Roman" w:hAnsi="Times New Roman"/>
          <w:sz w:val="24"/>
          <w:szCs w:val="24"/>
        </w:rPr>
        <w:t xml:space="preserve">Ведущая. </w:t>
      </w:r>
      <w:r>
        <w:rPr>
          <w:rFonts w:cs="Times New Roman" w:ascii="Times New Roman" w:hAnsi="Times New Roman"/>
          <w:color w:val="FF0000"/>
          <w:sz w:val="24"/>
          <w:szCs w:val="24"/>
        </w:rPr>
        <w:t>Ребята, а не потешиться ли нам? Не помериться ли силою, да ловкостью? И девицы у нас ловкие, да и молодцы горазды!</w:t>
      </w:r>
    </w:p>
    <w:p>
      <w:pPr>
        <w:pStyle w:val="Normal"/>
        <w:spacing w:lineRule="auto" w:line="240" w:before="280" w:after="280"/>
        <w:rPr/>
      </w:pPr>
      <w:r>
        <w:rPr>
          <w:rFonts w:cs="Times New Roman" w:ascii="Times New Roman" w:hAnsi="Times New Roman"/>
          <w:sz w:val="24"/>
          <w:szCs w:val="24"/>
        </w:rPr>
        <w:t>Давайте тогда поиграем в игру «Золотые ворота!» Нам понадобится помощь мам. Кто самая смелая? Ведите её сюда! Выбераются 2 человека, которые всместе со Скоморохом встают в «хоровод», поднимают руки и образуют воротики, детей выстраивают цепочкой, все держатся за руки Скоморох встает во главе цепочки и начинает под песенку водить «цепочку» через воро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лотые вор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ходите, госп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й раз прощ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й раз, запрещ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а третий раз, не пропустим вас!</w:t>
      </w:r>
    </w:p>
    <w:p>
      <w:pPr>
        <w:pStyle w:val="Normal"/>
        <w:numPr>
          <w:ilvl w:val="0"/>
          <w:numId w:val="0"/>
        </w:numPr>
        <w:spacing w:lineRule="auto" w:line="240" w:before="280" w:after="280"/>
        <w:outlineLvl w:val="1"/>
        <w:rPr/>
      </w:pPr>
      <w:r>
        <w:rPr>
          <w:rFonts w:cs="Times New Roman" w:ascii="Times New Roman" w:hAnsi="Times New Roman"/>
          <w:sz w:val="24"/>
          <w:szCs w:val="24"/>
        </w:rPr>
        <w:t> </w:t>
      </w:r>
      <w:r>
        <w:rPr>
          <w:rFonts w:cs="Times New Roman" w:ascii="Times New Roman" w:hAnsi="Times New Roman"/>
          <w:sz w:val="24"/>
          <w:szCs w:val="24"/>
        </w:rPr>
        <w:t>Руки-воротики опускаются, те кто в этот момент оказались в кругу – пойманы. Они встают в общий хоровод и воротиков становится больше, игра повторяется, пока не выявятся победители, которые не попались ни одного раза в круг. (похлопали победителям)</w:t>
      </w:r>
      <w:r>
        <w:rPr/>
        <w:t xml:space="preserve"> </w:t>
      </w:r>
    </w:p>
    <w:p>
      <w:pPr>
        <w:pStyle w:val="Normal"/>
        <w:numPr>
          <w:ilvl w:val="0"/>
          <w:numId w:val="0"/>
        </w:numPr>
        <w:spacing w:lineRule="auto" w:line="240" w:before="280" w:after="280"/>
        <w:outlineLvl w:val="1"/>
        <w:rPr/>
      </w:pPr>
      <w:r>
        <w:rPr/>
        <w:t>Масленица: Весна — начало земледельческих работ. Вспомним, как люди обрабатывали землю для посадки семян. Сначала ее вскапывали лопатами — покажите, как (ребята показывают). А как семена разбрасывают? Как из лейки поливают? Как сорную траву вырывают? (Дети показывают). А теперь поиграем.</w:t>
        <w:br/>
      </w:r>
      <w:r>
        <w:rPr>
          <w:highlight w:val="yellow"/>
        </w:rPr>
        <w:t>Игра «Здравствуй, дедушка Мазай».</w:t>
      </w:r>
      <w:r>
        <w:rPr/>
        <w:t xml:space="preserve"> Сначала дети должны посчитаться, кто будет Мазаем:</w:t>
        <w:br/>
        <w:t>Бай, качи, качи, качи!</w:t>
        <w:br/>
        <w:t>Глянь, блины и калачи,</w:t>
        <w:br/>
        <w:t>Глянь, блины и калачи</w:t>
        <w:br/>
        <w:t>С пылу, жару из печи!</w:t>
        <w:br/>
        <w:t>— Вы откуда, калачи?</w:t>
        <w:br/>
        <w:t>— Как откуда? Из печи!</w:t>
        <w:br/>
        <w:t>— И куда же вы идете?</w:t>
        <w:br/>
        <w:t>— К тем, кто в поле на работе!</w:t>
        <w:br/>
        <w:t>Пусть-ка вдоволь поедят,</w:t>
        <w:br/>
        <w:t>А лентяи поглядят!</w:t>
        <w:br/>
        <w:t>Дети толпой подходят к Мазаю. Идет диалог:</w:t>
        <w:br/>
        <w:t>- Здравствуй, дедушка Мазай, на солнышко вылезай!</w:t>
        <w:br/>
        <w:t>— Здрасьте, детки, где вы были, что вы делали?</w:t>
        <w:br/>
        <w:t>— Где мы были, не расскажем, а что делали — покажем!</w:t>
        <w:br/>
        <w:t>Посовещавшись, ребята вместе с ведущим пантомимически изображают один извесенних трудовых процессов. Мазай отгадывает. Игра проводится несколько раз.</w:t>
      </w:r>
    </w:p>
    <w:p>
      <w:pPr>
        <w:pStyle w:val="Normal"/>
        <w:spacing w:lineRule="auto" w:line="240" w:before="280" w:after="280"/>
        <w:rPr/>
      </w:pPr>
      <w:r>
        <w:rPr>
          <w:rFonts w:cs="Times New Roman" w:ascii="Times New Roman" w:hAnsi="Times New Roman"/>
          <w:sz w:val="24"/>
          <w:szCs w:val="24"/>
        </w:rPr>
        <w:t>Ведущая: Молодцы! Устали? Садитесь отдохнуть чуть-чуть на свои стульчики, а я вам пока расскажу про Масленицу… На масленицу всегда было принято сжигать чучело Масленицы, таким образом люди показывали, что сжигают всё старое, дряхлое, освобождая место под новые начинания. Давайте же и мы попрощаемся со всем старым, что было в прошлом году и подготовим место для нового года и прихода весны? Для этого, нам необходимо сжечь наше чучело Масленицы, готовы? Вот вам Ваши «огонечки», которыми нужно будет поджечь Масленицу. Сейчас мы все вместе подойдем и подожжем его, пожелав, чтобы вместе с чучелом ушло всё старое и ненужное.</w:t>
      </w:r>
    </w:p>
    <w:p>
      <w:pPr>
        <w:pStyle w:val="Normal"/>
        <w:spacing w:lineRule="auto" w:line="240" w:before="280" w:after="280"/>
        <w:rPr>
          <w:rFonts w:ascii="Times New Roman" w:hAnsi="Times New Roman" w:cs="Times New Roman"/>
          <w:sz w:val="24"/>
          <w:szCs w:val="24"/>
        </w:rPr>
      </w:pPr>
      <w:r>
        <w:rPr>
          <w:color w:val="FF0000"/>
        </w:rPr>
        <w:br/>
      </w:r>
      <w:r>
        <w:rPr>
          <w:rFonts w:cs="Times New Roman" w:ascii="Times New Roman" w:hAnsi="Times New Roman"/>
          <w:sz w:val="24"/>
          <w:szCs w:val="24"/>
        </w:rPr>
        <w:t>Ведущая. Честная наша масленица! Пора нам прощаться ! Сладко ты нас поила,  вкусно кормила, славно потешила! Весело тебя встречать, да трудно со двора провожать! Воротись к нам хоть на часоч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сленица. Пройдёт весна зелёная, пройдёт и лето красное, и осень златолистая, потом зима изломиться , медведь переворотиться, пройдёт пора морозная-тогда и ждать меня!(Ухо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Прощай. Масленица!</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color w:val="FF0000"/>
        </w:rPr>
      </w:pPr>
      <w:r>
        <w:rPr>
          <w:color w:val="FF0000"/>
        </w:rPr>
        <w:t>Масленица.</w:t>
        <w:br/>
        <w:t>А знаете ли вы пословицы о труде? Проверим. Я начну говорить пословицу,а вы заканчивайте.</w:t>
        <w:br/>
        <w:t>Скучен день до вечера, коли делать нечего.</w:t>
        <w:br/>
        <w:t>Без дела жить — только небо коптить.</w:t>
        <w:br/>
        <w:t>Поленишься — и хлеба лишишься.</w:t>
        <w:br/>
        <w:t>На полатях лежать, так и ломтя не видать.</w:t>
        <w:br/>
        <w:t>Работай до поту, так поешь в охоту.</w:t>
        <w:br/>
        <w:t>Чтобы рыбку съесть, надо в воду лезть.</w:t>
        <w:br/>
        <w:t>Кто рано встает, тому Бог подает, и др.</w:t>
      </w:r>
    </w:p>
    <w:p>
      <w:pPr>
        <w:pStyle w:val="Normal"/>
        <w:spacing w:lineRule="auto" w:line="240" w:before="280" w:after="280"/>
        <w:rPr>
          <w:rFonts w:ascii="Times New Roman" w:hAnsi="Times New Roman" w:cs="Times New Roman"/>
          <w:color w:val="FF0000"/>
          <w:sz w:val="24"/>
          <w:szCs w:val="24"/>
        </w:rPr>
      </w:pPr>
      <w:r>
        <w:rPr>
          <w:color w:val="FF0000"/>
        </w:rPr>
        <w:br/>
        <w:t>Молодцы! Хорошую встречу и добрые проводы вы мне подготовили.</w:t>
        <w:br/>
        <w:t>Я гуляла с вами, теперь села в сани,</w:t>
        <w:br/>
        <w:t>Пела и плясала, больно я устала.</w:t>
        <w:br/>
        <w:t>Кончилось весельице — беритесь за делице,</w:t>
        <w:br/>
        <w:t>Направляйте сошенку выехать на пашенку,</w:t>
        <w:br/>
        <w:t>А со мной проститеся, блинами угоститеся.</w:t>
        <w:br/>
      </w:r>
    </w:p>
    <w:p>
      <w:pPr>
        <w:pStyle w:val="Normal"/>
        <w:spacing w:lineRule="auto" w:line="240" w:before="280" w:after="28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Прощай-прощай Масленица.</w:t>
      </w:r>
    </w:p>
    <w:p>
      <w:pPr>
        <w:pStyle w:val="Normal"/>
        <w:spacing w:lineRule="auto" w:line="240"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Заступай на свое место Ясно-Солнышко!</w:t>
      </w:r>
    </w:p>
    <w:p>
      <w:pPr>
        <w:pStyle w:val="Normal"/>
        <w:spacing w:lineRule="auto" w:line="240"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Ребята, посмотрите, нам Солнышко-Ярило подарил по маааленькому солнышку,чтобы мы смогли с ними поиграть (показываются оранжевые шарики). Давайте поделимся на команды детей и родителей, и увидим, кто же побе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highlight w:val="yellow"/>
        </w:rPr>
        <w:t>Игра «Солнечная поляна» (надуваются большие оранжевые шары– «солнышки»; задача перебросить все шары на территорию команды?противника, под музыку перебрасываются шары, как только музыка закончилась, подсчитываются кол-во шариков на каждой стороне, у кого больше шариков, те и проиграли).</w:t>
      </w:r>
    </w:p>
    <w:p>
      <w:pPr>
        <w:pStyle w:val="Normal"/>
        <w:numPr>
          <w:ilvl w:val="0"/>
          <w:numId w:val="0"/>
        </w:numPr>
        <w:spacing w:lineRule="auto" w:line="240" w:before="280" w:after="280"/>
        <w:outlineLvl w:val="1"/>
        <w:rPr>
          <w:rFonts w:ascii="Times New Roman" w:hAnsi="Times New Roman" w:cs="Times New Roman"/>
          <w:b/>
          <w:b/>
          <w:bCs/>
          <w:color w:val="FF0000"/>
          <w:sz w:val="36"/>
          <w:szCs w:val="36"/>
        </w:rPr>
      </w:pPr>
      <w:r>
        <w:rPr>
          <w:rFonts w:cs="Times New Roman" w:ascii="Times New Roman" w:hAnsi="Times New Roman"/>
          <w:b/>
          <w:bCs/>
          <w:color w:val="FF0000"/>
          <w:sz w:val="36"/>
          <w:szCs w:val="36"/>
        </w:rPr>
        <w:br/>
        <w:t>5-10 участников должны быть примерно равными по силе. Они встают в кружок и берутся за руки. У самых ног чертят круг- «сковороду». Затем под музыку все идут вокруг этого круга. По сигналу ведущего игроки останавливаются и начинают тянуть своих соседей справа и слева на «сковороду», а сами упираются ногами. Кто наступил на «сковороду», тот «испекся». Затем все повторяется, пока не останется одного или двух «неиспекшихся».</w:t>
        <w:br/>
        <w:t>Тот, кто отпустил руку соседа, считается проигравшим.</w:t>
        <w:br/>
      </w:r>
    </w:p>
    <w:tbl>
      <w:tblPr>
        <w:tblW w:w="5291" w:type="dxa"/>
        <w:jc w:val="left"/>
        <w:tblInd w:w="0" w:type="dxa"/>
        <w:tblLayout w:type="fixed"/>
        <w:tblCellMar>
          <w:top w:w="0" w:type="dxa"/>
          <w:left w:w="0" w:type="dxa"/>
          <w:bottom w:w="0" w:type="dxa"/>
          <w:right w:w="0" w:type="dxa"/>
        </w:tblCellMar>
      </w:tblPr>
      <w:tblGrid>
        <w:gridCol w:w="5291"/>
      </w:tblGrid>
      <w:tr>
        <w:trPr/>
        <w:tc>
          <w:tcPr>
            <w:tcW w:w="52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кону старины Зиму мы огню предать должны.</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Загадки:</w:t>
      </w:r>
    </w:p>
    <w:p>
      <w:pPr>
        <w:pStyle w:val="Normal"/>
        <w:spacing w:lineRule="auto" w:line="240" w:before="280" w:after="280"/>
        <w:rPr/>
      </w:pPr>
      <w:r>
        <w:rPr>
          <w:rFonts w:cs="Times New Roman" w:ascii="Times New Roman" w:hAnsi="Times New Roman"/>
          <w:sz w:val="24"/>
          <w:szCs w:val="24"/>
        </w:rPr>
        <w:t xml:space="preserve">1. Как написать слово мышеловка 5 буквами. </w:t>
      </w:r>
      <w:r>
        <w:rPr>
          <w:rFonts w:cs="Times New Roman" w:ascii="Times New Roman" w:hAnsi="Times New Roman"/>
          <w:i/>
          <w:iCs/>
          <w:sz w:val="24"/>
          <w:szCs w:val="24"/>
        </w:rPr>
        <w:t>(кошка)</w:t>
      </w:r>
      <w:r>
        <w:rPr>
          <w:rFonts w:cs="Times New Roman" w:ascii="Times New Roman" w:hAnsi="Times New Roman"/>
          <w:sz w:val="24"/>
          <w:szCs w:val="24"/>
        </w:rPr>
        <w:t>(отгадку скажешь потом, а сейчас помяукай котом)</w:t>
      </w:r>
    </w:p>
    <w:p>
      <w:pPr>
        <w:pStyle w:val="Normal"/>
        <w:spacing w:lineRule="auto" w:line="240" w:before="280" w:after="280"/>
        <w:rPr/>
      </w:pPr>
      <w:r>
        <w:rPr>
          <w:rFonts w:cs="Times New Roman" w:ascii="Times New Roman" w:hAnsi="Times New Roman"/>
          <w:sz w:val="24"/>
          <w:szCs w:val="24"/>
        </w:rPr>
        <w:t xml:space="preserve">2. Что делает сторож когда у него на шапке спит воробей? </w:t>
      </w:r>
      <w:r>
        <w:rPr>
          <w:rFonts w:cs="Times New Roman" w:ascii="Times New Roman" w:hAnsi="Times New Roman"/>
          <w:i/>
          <w:iCs/>
          <w:sz w:val="24"/>
          <w:szCs w:val="24"/>
        </w:rPr>
        <w:t>(спит)</w:t>
      </w:r>
      <w:r>
        <w:rPr>
          <w:rFonts w:cs="Times New Roman" w:ascii="Times New Roman" w:hAnsi="Times New Roman"/>
          <w:sz w:val="24"/>
          <w:szCs w:val="24"/>
        </w:rPr>
        <w:t xml:space="preserve"> (в другой раз лучше кумекай а сейчас прокукарекай)</w:t>
      </w:r>
    </w:p>
    <w:p>
      <w:pPr>
        <w:pStyle w:val="Normal"/>
        <w:spacing w:lineRule="auto" w:line="240" w:before="280" w:after="280"/>
        <w:rPr/>
      </w:pPr>
      <w:r>
        <w:rPr>
          <w:rFonts w:cs="Times New Roman" w:ascii="Times New Roman" w:hAnsi="Times New Roman"/>
          <w:sz w:val="24"/>
          <w:szCs w:val="24"/>
        </w:rPr>
        <w:t xml:space="preserve">3. Бежало 40 волков сколько у шей хвостов? </w:t>
      </w:r>
      <w:r>
        <w:rPr>
          <w:rFonts w:cs="Times New Roman" w:ascii="Times New Roman" w:hAnsi="Times New Roman"/>
          <w:i/>
          <w:iCs/>
          <w:sz w:val="24"/>
          <w:szCs w:val="24"/>
        </w:rPr>
        <w:t>(нисколько)</w:t>
      </w:r>
      <w:r>
        <w:rPr>
          <w:rFonts w:cs="Times New Roman" w:ascii="Times New Roman" w:hAnsi="Times New Roman"/>
          <w:sz w:val="24"/>
          <w:szCs w:val="24"/>
        </w:rPr>
        <w:t>(в другой раз загадку отгадай а сейчас собакай пола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 саням ходит- </w:t>
        <w:br/>
        <w:t>В избу не идет.</w:t>
        <w:br/>
        <w:t>(дверь)</w:t>
        <w:br/>
        <w:t>2. У нас в печурочке-</w:t>
        <w:br/>
        <w:t>Золотые чурочки.</w:t>
        <w:br/>
        <w:t>( Дрова)</w:t>
        <w:br/>
        <w:t>3.В маленьком амбаре</w:t>
        <w:br/>
        <w:t>Держат сто пожаров.</w:t>
        <w:br/>
        <w:t>( Спички)</w:t>
        <w:br/>
        <w:t>4. Два братца пошли в реку купаться.</w:t>
        <w:br/>
        <w:t>( Ведра)   </w:t>
        <w:br/>
        <w:t>5. Одну меня не едят,</w:t>
        <w:br/>
        <w:t>А без меня мало едят.</w:t>
        <w:br/>
        <w:t> (Соль)</w:t>
        <w:br/>
        <w:t>6.Черный, проворный, кричит “крак”, червякам – враг.</w:t>
        <w:br/>
        <w:t> (Грач)</w:t>
        <w:br/>
        <w:t>7.Не артист, а голосист,</w:t>
        <w:br/>
        <w:t>Не ездок, а шпоры у ног. </w:t>
        <w:br/>
        <w:t>(Петух)</w:t>
        <w:br/>
        <w:t>8.Ни барашек и ни кот,</w:t>
        <w:br/>
        <w:t>Носит шубу круглый год.</w:t>
        <w:br/>
        <w:t>(Заяц)</w:t>
        <w:br/>
        <w:t>9.Жил я посреди двора,</w:t>
        <w:br/>
        <w:t>Где играла детвора,</w:t>
        <w:br/>
        <w:t>Но от солнечных лучей</w:t>
        <w:br/>
        <w:t>Превратился я в ручей.</w:t>
        <w:br/>
        <w:t> (Снеговик)</w:t>
        <w:br/>
        <w:t>10.Кто-то утром не спеша</w:t>
        <w:br/>
        <w:t>Надувает красный шар,</w:t>
        <w:br/>
        <w:t>А как выпустит из рук –</w:t>
        <w:br/>
        <w:t>Станет вдруг светло вокруг.</w:t>
        <w:br/>
        <w:t> (Солн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pPr>
      <w:r>
        <w:rPr>
          <w:rFonts w:cs="Times New Roman" w:ascii="Times New Roman" w:hAnsi="Times New Roman"/>
          <w:sz w:val="24"/>
          <w:szCs w:val="24"/>
        </w:rPr>
        <w:br/>
      </w:r>
      <w:r>
        <w:rPr/>
        <w:br/>
        <w:t>Масленица.</w:t>
        <w:br/>
        <w:t>А знаете ли вы пословицы о труде? Проверим. Я начну говорить пословицу,а вы заканчивайте.</w:t>
        <w:br/>
        <w:t>Скучен день до вечера, коли делать нечего.</w:t>
        <w:br/>
        <w:t>Без дела жить — только небо коптить.</w:t>
        <w:br/>
        <w:t>Поленишься — и хлеба лишишься.</w:t>
        <w:br/>
        <w:t>На полатях лежать, так и ломтя не видать.</w:t>
        <w:br/>
        <w:t>Работай до поту, так поешь в охоту.</w:t>
        <w:br/>
        <w:t>Чтобы рыбку съесть, надо в воду лезть.</w:t>
        <w:br/>
        <w:t>Кто рано встает, тому Бог подает, и др.</w:t>
        <w:br/>
        <w:t>Молодцы! Хорошую встречу и добрые проводы вы мне подготовили.</w:t>
        <w:br/>
        <w:t>Я гуляла с вами, теперь села в сани,</w:t>
        <w:br/>
        <w:t>Пела и плясала, больно я устала.</w:t>
        <w:br/>
        <w:t>Кончилось весельице — беритесь за делице,</w:t>
        <w:br/>
        <w:t>Направляйте сошенку выехать на пашенку,</w:t>
        <w:br/>
        <w:t>А со мной проститеся, блинами угоститеся.</w:t>
        <w:br/>
      </w:r>
    </w:p>
    <w:p>
      <w:pPr>
        <w:pStyle w:val="Normal"/>
        <w:rPr/>
      </w:pPr>
      <w:r>
        <w:rPr/>
      </w:r>
    </w:p>
    <w:p>
      <w:pPr>
        <w:pStyle w:val="Normal"/>
        <w:rPr/>
      </w:pPr>
      <w:r>
        <w:rPr>
          <w:rFonts w:cs="Times New Roman" w:ascii="Times New Roman" w:hAnsi="Times New Roman"/>
          <w:b/>
          <w:bCs/>
          <w:i/>
          <w:iCs/>
          <w:sz w:val="24"/>
          <w:szCs w:val="24"/>
        </w:rPr>
        <w:t>ПРИЛОЖЕНИЕ.</w:t>
        <w:br/>
      </w:r>
      <w:r>
        <w:rPr>
          <w:rFonts w:cs="Times New Roman" w:ascii="Times New Roman" w:hAnsi="Times New Roman"/>
          <w:sz w:val="24"/>
          <w:szCs w:val="24"/>
        </w:rPr>
        <w:t> </w:t>
      </w:r>
      <w:r>
        <w:rPr>
          <w:rFonts w:cs="Times New Roman" w:ascii="Times New Roman" w:hAnsi="Times New Roman"/>
          <w:b/>
          <w:bCs/>
          <w:sz w:val="24"/>
          <w:szCs w:val="24"/>
        </w:rPr>
        <w:br/>
      </w:r>
      <w:r>
        <w:rPr>
          <w:rFonts w:cs="Times New Roman" w:ascii="Times New Roman" w:hAnsi="Times New Roman"/>
          <w:b/>
          <w:bCs/>
          <w:i/>
          <w:iCs/>
          <w:sz w:val="24"/>
          <w:szCs w:val="24"/>
        </w:rPr>
        <w:t>(можно использовать игры на празднике)</w:t>
      </w:r>
      <w:r>
        <w:rPr>
          <w:rFonts w:cs="Times New Roman" w:ascii="Times New Roman" w:hAnsi="Times New Roman"/>
          <w:b/>
          <w:bCs/>
          <w:sz w:val="24"/>
          <w:szCs w:val="24"/>
        </w:rPr>
        <w:br/>
      </w:r>
      <w:r>
        <w:rPr>
          <w:rFonts w:cs="Times New Roman" w:ascii="Times New Roman" w:hAnsi="Times New Roman"/>
          <w:sz w:val="24"/>
          <w:szCs w:val="24"/>
        </w:rPr>
        <w:t> </w:t>
      </w:r>
      <w:r>
        <w:rPr>
          <w:rFonts w:cs="Times New Roman" w:ascii="Times New Roman" w:hAnsi="Times New Roman"/>
          <w:b/>
          <w:bCs/>
          <w:i/>
          <w:iCs/>
          <w:sz w:val="24"/>
          <w:szCs w:val="24"/>
        </w:rPr>
        <w:t>Петушки</w:t>
        <w:br/>
        <w:t> </w:t>
      </w:r>
      <w:r>
        <w:rPr>
          <w:rFonts w:cs="Times New Roman" w:ascii="Times New Roman" w:hAnsi="Times New Roman"/>
          <w:sz w:val="24"/>
          <w:szCs w:val="24"/>
        </w:rPr>
        <w:t>На площадке чертят круг.</w:t>
        <w:br/>
        <w:t>В кругу стоят двое играющих. Каждый из играющих встает на одну ногу, другую ногу сгибает в колене и поддерживает ее за пятку одной рукой.</w:t>
        <w:br/>
        <w:t>Задача играющих — вытолкнуть противника из круга, не используя при этом руки и стоя на одно ноге. (Толкают друг друга плечами.)</w:t>
        <w:br/>
        <w:t> </w:t>
      </w:r>
      <w:r>
        <w:rPr>
          <w:rFonts w:cs="Times New Roman" w:ascii="Times New Roman" w:hAnsi="Times New Roman"/>
          <w:i/>
          <w:iCs/>
          <w:sz w:val="24"/>
          <w:szCs w:val="24"/>
        </w:rPr>
        <w:t> </w:t>
      </w:r>
      <w:r>
        <w:rPr>
          <w:rFonts w:cs="Times New Roman" w:ascii="Times New Roman" w:hAnsi="Times New Roman"/>
          <w:sz w:val="24"/>
          <w:szCs w:val="24"/>
        </w:rPr>
        <w:br/>
        <w:t> </w:t>
      </w:r>
      <w:r>
        <w:rPr>
          <w:rFonts w:cs="Times New Roman" w:ascii="Times New Roman" w:hAnsi="Times New Roman"/>
          <w:b/>
          <w:bCs/>
          <w:i/>
          <w:iCs/>
          <w:sz w:val="24"/>
          <w:szCs w:val="24"/>
        </w:rPr>
        <w:t>Почта</w:t>
        <w:br/>
        <w:t> </w:t>
      </w:r>
      <w:r>
        <w:rPr>
          <w:rFonts w:cs="Times New Roman" w:ascii="Times New Roman" w:hAnsi="Times New Roman"/>
          <w:sz w:val="24"/>
          <w:szCs w:val="24"/>
        </w:rPr>
        <w:t>Игра начинается с переклички водящего с игроками:</w:t>
        <w:br/>
        <w:t>— Динь, динь, динь!</w:t>
        <w:br/>
        <w:t>— Кто там?</w:t>
        <w:br/>
        <w:t>— Почта!</w:t>
        <w:br/>
        <w:t>— Откуда?</w:t>
        <w:br/>
        <w:t>— Из города...</w:t>
        <w:br/>
        <w:t>— А что в городе делают?</w:t>
        <w:br/>
        <w:t>Водящий может сказать, что в городе танцуют, поют, прыгают. Все играющие должны делать то, что сказал водящий. А тот, кто плохо выполняет задание, отдает фант.</w:t>
        <w:br/>
        <w:t>Игра заканчивается, как только водящий наберет пять фантов. Играющие, чьи фанты оказались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w:t>
        <w:br/>
        <w:t>Затем выбирают нового водящего, и игра повторяется.</w:t>
        <w:br/>
        <w:t> </w:t>
      </w:r>
      <w:r>
        <w:rPr>
          <w:rFonts w:cs="Times New Roman" w:ascii="Times New Roman" w:hAnsi="Times New Roman"/>
          <w:b/>
          <w:bCs/>
          <w:i/>
          <w:iCs/>
          <w:sz w:val="24"/>
          <w:szCs w:val="24"/>
        </w:rPr>
        <w:t>Игра «Заря» </w:t>
      </w:r>
      <w:r>
        <w:rPr>
          <w:rFonts w:cs="Times New Roman" w:ascii="Times New Roman" w:hAnsi="Times New Roman"/>
          <w:sz w:val="24"/>
          <w:szCs w:val="24"/>
        </w:rPr>
        <w:br/>
        <w:t>Дети встают в круг, руки держат за спиной, а один из играющих — «заря» — ходит сзади с лентой и говорит: </w:t>
        <w:br/>
        <w:t>Заря-зарница,  </w:t>
        <w:br/>
        <w:t>Красная девица,   </w:t>
        <w:br/>
        <w:t>По полю ходила,   </w:t>
        <w:br/>
        <w:t>Ключи обронила,   </w:t>
        <w:br/>
        <w:t>Ключи золотые,  </w:t>
        <w:br/>
        <w:t>Ленты голубые,   </w:t>
        <w:br/>
        <w:t>Кольца обвитые,  </w:t>
        <w:br/>
        <w:t>За водой пошла!  </w:t>
        <w:b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Бегущие не должны пересекать круг. Играющие не поворачиваются, пока водящий выбирает, кому на плечо   положить ленту. </w:t>
        <w:br/>
        <w:t> </w:t>
      </w:r>
      <w:r>
        <w:rPr>
          <w:rFonts w:cs="Times New Roman" w:ascii="Times New Roman" w:hAnsi="Times New Roman"/>
          <w:b/>
          <w:bCs/>
          <w:i/>
          <w:iCs/>
          <w:sz w:val="24"/>
          <w:szCs w:val="24"/>
        </w:rPr>
        <w:t>Конкурс «Катание на тройках».</w:t>
      </w:r>
      <w:r>
        <w:rPr>
          <w:rFonts w:cs="Times New Roman" w:ascii="Times New Roman" w:hAnsi="Times New Roman"/>
          <w:sz w:val="24"/>
          <w:szCs w:val="24"/>
        </w:rPr>
        <w:br/>
        <w:t>Участники конкурса по трое залезают в обруч ( один по центру, два других по бокам), бегут до стойки, обегают ее и возвращаются назад.</w:t>
        <w:br/>
        <w:t> </w:t>
      </w:r>
      <w:r>
        <w:rPr>
          <w:rFonts w:cs="Times New Roman" w:ascii="Times New Roman" w:hAnsi="Times New Roman"/>
          <w:b/>
          <w:bCs/>
          <w:i/>
          <w:iCs/>
          <w:sz w:val="24"/>
          <w:szCs w:val="24"/>
        </w:rPr>
        <w:t>Конкурс «Снеговик».</w:t>
      </w:r>
      <w:r>
        <w:rPr>
          <w:rFonts w:cs="Times New Roman" w:ascii="Times New Roman" w:hAnsi="Times New Roman"/>
          <w:sz w:val="24"/>
          <w:szCs w:val="24"/>
        </w:rPr>
        <w:br/>
        <w:t>1-й катит свой мяч до стойки, 2-ой то же самое, 3-ий до стойки бегом, катит мяч к команде, 4-й то же самое, 5-й катит до стойки, бегом обратно и так до последнего, который, докатив мяч до стойки, ставит мяч на мяч (делает «снеговика»), бегом обратно.</w:t>
        <w:br/>
        <w:t> </w:t>
      </w:r>
      <w:r>
        <w:rPr>
          <w:rFonts w:cs="Times New Roman" w:ascii="Times New Roman" w:hAnsi="Times New Roman"/>
          <w:b/>
          <w:bCs/>
          <w:i/>
          <w:iCs/>
          <w:sz w:val="24"/>
          <w:szCs w:val="24"/>
        </w:rPr>
        <w:t>Конкурс загадок.</w:t>
      </w:r>
      <w:r>
        <w:rPr>
          <w:rFonts w:cs="Times New Roman" w:ascii="Times New Roman" w:hAnsi="Times New Roman"/>
          <w:sz w:val="24"/>
          <w:szCs w:val="24"/>
        </w:rPr>
        <w:br/>
        <w:t>На сковородку — ручейком,</w:t>
        <w:br/>
        <w:t>Со сковородки – солнышком.</w:t>
        <w:br/>
        <w:t>(Блины.) </w:t>
        <w:br/>
        <w:t>Бегут по дорожке</w:t>
        <w:br/>
        <w:t>Доски да ножки.</w:t>
        <w:br/>
        <w:t>( Лыжи.) </w:t>
        <w:br/>
        <w:t>Мчусь как пуля я вперед,</w:t>
        <w:br/>
        <w:t>Лишь поскрипывает лед</w:t>
        <w:br/>
        <w:t>И мелькают огоньки.</w:t>
        <w:br/>
        <w:t>Кто несет меня?</w:t>
        <w:br/>
        <w:t>(Коньки.) </w:t>
        <w:br/>
        <w:t>Белая морковка</w:t>
        <w:br/>
        <w:t>Зимой растет.</w:t>
        <w:br/>
        <w:t> (Сосулька.)</w:t>
        <w:br/>
        <w:t> </w:t>
      </w:r>
      <w:r>
        <w:rPr>
          <w:rFonts w:cs="Times New Roman" w:ascii="Times New Roman" w:hAnsi="Times New Roman"/>
          <w:b/>
          <w:bCs/>
          <w:i/>
          <w:iCs/>
          <w:sz w:val="24"/>
          <w:szCs w:val="24"/>
        </w:rPr>
        <w:t>Конкурс «Снежки».</w:t>
      </w:r>
      <w:r>
        <w:rPr>
          <w:rFonts w:cs="Times New Roman" w:ascii="Times New Roman" w:hAnsi="Times New Roman"/>
          <w:sz w:val="24"/>
          <w:szCs w:val="24"/>
        </w:rPr>
        <w:br/>
        <w:t>В  от каждой команды в корзине лежат теннисные мячи, а 5 м от корзины – обруч. Игроки команд по очереди должны добежать до корзины, взять теннисный мяч, выполнить бросок в обручи бегом вернуться назад. За попадание в обруч – одно очко.</w:t>
        <w:br/>
        <w:t> </w:t>
      </w:r>
      <w:r>
        <w:rPr>
          <w:rFonts w:cs="Times New Roman" w:ascii="Times New Roman" w:hAnsi="Times New Roman"/>
          <w:b/>
          <w:bCs/>
          <w:i/>
          <w:iCs/>
          <w:sz w:val="24"/>
          <w:szCs w:val="24"/>
        </w:rPr>
        <w:t>Конкурс капитанов.</w:t>
      </w:r>
      <w:r>
        <w:rPr>
          <w:rFonts w:cs="Times New Roman" w:ascii="Times New Roman" w:hAnsi="Times New Roman"/>
          <w:sz w:val="24"/>
          <w:szCs w:val="24"/>
        </w:rPr>
        <w:br/>
        <w:t>Капитаны должны съесть по блину ( блины можно заменить печеньем, яблоком, бананом и т.п.)</w:t>
        <w:br/>
        <w:t> </w:t>
      </w:r>
      <w:r>
        <w:rPr>
          <w:rFonts w:cs="Times New Roman" w:ascii="Times New Roman" w:hAnsi="Times New Roman"/>
          <w:b/>
          <w:bCs/>
          <w:i/>
          <w:iCs/>
          <w:sz w:val="24"/>
          <w:szCs w:val="24"/>
        </w:rPr>
        <w:t>Игра «Золотые ворота».</w:t>
      </w:r>
      <w:r>
        <w:rPr>
          <w:rFonts w:cs="Times New Roman" w:ascii="Times New Roman" w:hAnsi="Times New Roman"/>
          <w:sz w:val="24"/>
          <w:szCs w:val="24"/>
        </w:rPr>
        <w:br/>
        <w:t>Половина участников игры образуют круг, стоя лицом к центру и подняв вверх сомкнутые руки. Через эти «ворота» пробегает, взявшись за руки, цепочка из остальных игроков, обегая каждого из стоящих в кругу: одного спереди, другого за спиной. Стоящие в кругу игроки речитативом произносят:</w:t>
        <w:br/>
        <w:t>Золотые ворота</w:t>
        <w:br/>
        <w:t>Пропускают не всегда:</w:t>
        <w:br/>
        <w:t>Первый раз прощается,</w:t>
        <w:br/>
        <w:t>Второй раз – запрещается,</w:t>
        <w:br/>
        <w:t>А на третий раз</w:t>
        <w:br/>
        <w:t>Не пропустим вас!</w:t>
        <w:br/>
        <w:t>После слов «Не пропустим вас!» те, кто образует «ворота», опускают руки. Оставшиеся внутри круга берутся за руки с образующими круг, увеличивая размер «ворот», т.е. число участников, которых нужно обежать, проходя через «ворота». Не пойманные в круг дети восстанавливают цепочку и снова бегут через «ворота». С каждым закрытием «ворот» бегущих становится все меньше. 3 – 5 не пойманных игроков объявляются победителями</w:t>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45:00Z</dcterms:created>
  <dc:creator>елена</dc:creator>
  <dc:description/>
  <cp:keywords/>
  <dc:language>en-US</dc:language>
  <cp:lastModifiedBy>елена</cp:lastModifiedBy>
  <dcterms:modified xsi:type="dcterms:W3CDTF">2013-03-10T14:57:00Z</dcterms:modified>
  <cp:revision>9</cp:revision>
  <dc:subject/>
  <dc:title/>
</cp:coreProperties>
</file>