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МО «Гармо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 »августа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ь МО С.И.Василен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. директора по УВР МКОУ Говорк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П. Чащ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» августа 2017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директор МКОУ Говорк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Данилк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31» августа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 адаптированная 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биолог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9 класс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опян Тамар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br/>
        <w:t>Представленное планирование создано по образовательной программе Н.И.Сонина для 9-го класса по курсу "Биология. Общие закономерности" для общеобразовательной школы. Базовый уровень обучения. Образовательная программа предлагает темы, содержание которых адаптировано к возможностям учащихся 9 класса, оканчивающих основную школу (2 часа в неделю, 58 часов-10 часов резервного времени по усмотрению учителя).</w:t>
        <w:br/>
        <w:br/>
        <w:t>Планирование проведено в соответствии с учебником "Биология. Основные закономерности" авторов С.Г.Мамонтова, В.Б.Захарова, Н.И.Сонина. Этот учебник содержит достаточно большой объем материала. Хотя параграфы небольшие, информация дается на высоком уровне.</w:t>
        <w:br/>
        <w:br/>
        <w:t>Данная программа обеспечивает обязательный минимум содержания образовательной области "Биология", который определен Стандартом основного общего образования.</w:t>
        <w:br/>
        <w:br/>
        <w:t>Программа курса полностью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</w:t>
        <w:br/>
        <w:br/>
        <w:t xml:space="preserve">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 </w:t>
        <w:br/>
        <w:br/>
        <w:t>Программой предусматривается изучение учащимися теоретических и прикладных основ общей биологии. В ней нашли отражение задачи, стоящие в на стоящее время перед биологической наукой, решение которых направленно на сохранение окружающий природы и здоровья человека.</w:t>
        <w:br/>
        <w:br/>
        <w:t>Особое внимание уделено экологическому воспитанию молодежи. 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. Изучение предмета также основывается на знания, приобретенных на уроках химии, физики, истории, физической и экономической географии.</w:t>
        <w:br/>
        <w:t>Для повышения образовательного уровня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безопасности.</w:t>
        <w:br/>
        <w:br/>
        <w:t xml:space="preserve">В программе сформулированы основные понятия, требования к знаниям и умениям учащихся по основным блокам информации. В конце каждого раздела обозначены межпредметные связи курса «Общая биология» с другими изучаемыми предметами. Предметные комиссии конкретизируют эти связи с учетом распределения предметов по годам обучения. В программе приведен список основной, дополнительной и научно-популярной литературы. </w:t>
        <w:br/>
        <w:br/>
        <w:t>Миссия школы состоит в воспитании и развитии активной, физически и психически развитой личности через вовлечение учащихся в разнообразные виды деятельности, в которых они раскрывают свои творческие возможности и максимально полно реализуют свои потребности и интересы.</w:t>
        <w:br/>
        <w:br/>
      </w:r>
      <w:r>
        <w:rPr>
          <w:rFonts w:eastAsia="Calibri"/>
          <w:b/>
          <w:lang w:eastAsia="en-US"/>
        </w:rPr>
        <w:t>Учебные достижения школьников:</w:t>
        <w:br/>
        <w:br/>
      </w:r>
      <w:r>
        <w:rPr>
          <w:rFonts w:eastAsia="Calibri"/>
          <w:lang w:eastAsia="en-US"/>
        </w:rPr>
        <w:t>Информированность – объём знаний и умение воспроизводить их.</w:t>
        <w:br/>
        <w:br/>
        <w:t>Грамотность – способность решать стандартные повседневные задачи, используя основные способы познавательной деятельности на основе имеющихся знаний, умений и навыков.</w:t>
        <w:br/>
        <w:br/>
        <w:t>Компетентность – способность решать проблемы в нестандартных условиях.</w:t>
        <w:br/>
        <w:br/>
        <w:t>Решая задачи и претворяя в жизнь миссию школы, мы получаем модель выпускника на разной ступени обучения:</w:t>
        <w:br/>
        <w:br/>
        <w:t>Модель выпускника второй ступени.</w:t>
        <w:br/>
        <w:br/>
      </w:r>
      <w:r>
        <w:rPr>
          <w:rFonts w:eastAsia="Calibri"/>
          <w:b/>
          <w:lang w:eastAsia="en-US"/>
        </w:rPr>
        <w:t>Учащиеся, завершившие обучение на второй ступени основного общего образования, долж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Освоить на уровне требований государственного образовательного стандарта учебный материал по всем предметам школьного учебного пла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Приобрести необходимые знания и навыки жизни в обществе, профессиональной среде, основываясь на предпрофильную подготовку в школ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Овладеть основами компьютерной грамотности;</w:t>
        <w:br/>
        <w:t>Овладеть системой обществен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Уважать свое и чужое достоинст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Уважать собственный труд и труд других люд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Вести здоровый образ жизн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уровню подготовки учащихся, обучающихся по данной программе. </w:t>
        <w:br/>
        <w:br/>
        <w:br/>
        <w:t>В результате изучения предмета учащиеся 9 классов должны:</w:t>
        <w:br/>
        <w:br/>
        <w:t>Знать/понимат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Особенности жизни как формы существования матер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Фундаментальные понятия биоло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Основные области применения биологических знаний в практике сельского хозяйства, в ряде отраслей промышленности, при охране окружающий среды и здоровья человек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br/>
        <w:br/>
        <w:t>Уме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Пользоваться знаниями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Работать с учебником и научно-популярной литературой, составлять план, конспек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Владеть языком предме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br/>
        <w:br/>
      </w:r>
      <w:r>
        <w:rPr>
          <w:rFonts w:eastAsia="Calibri"/>
          <w:b/>
          <w:lang w:eastAsia="en-US"/>
        </w:rPr>
        <w:t>Перечень учебно-методического обеспечения</w:t>
      </w:r>
      <w:r>
        <w:rPr>
          <w:rFonts w:eastAsia="Calibri"/>
          <w:lang w:eastAsia="en-US"/>
        </w:rPr>
        <w:t xml:space="preserve"> </w:t>
        <w:br/>
        <w:br/>
        <w:t>- дидактический материал (карточки, тесты)</w:t>
        <w:br/>
        <w:br/>
        <w:t>- «Рабочие тетради для учащихся» автор Н.И. Сонин, Москва Дрофа 2009.</w:t>
        <w:br/>
        <w:br/>
        <w:t>- демонстрационный материал (таблицы, муляжи, карты).</w:t>
        <w:br/>
        <w:br/>
        <w:t>Электронные пособия:</w:t>
        <w:br/>
        <w:br/>
        <w:t>- «Лабораторный практикум. Биология».</w:t>
        <w:br/>
        <w:br/>
        <w:t>-«Биология, ботаника, зоология, анатомия и физиология человека, общая биология».</w:t>
        <w:br/>
        <w:br/>
        <w:t>-«Библиотека электронных наглядных пособий».</w:t>
        <w:br/>
        <w:br/>
        <w:br/>
      </w:r>
      <w:r>
        <w:rPr>
          <w:rFonts w:eastAsia="Calibri"/>
          <w:b/>
          <w:lang w:eastAsia="en-US"/>
        </w:rPr>
        <w:t>Список литературы.</w:t>
        <w:br/>
      </w:r>
      <w:r>
        <w:rPr>
          <w:rFonts w:eastAsia="Calibri"/>
          <w:lang w:eastAsia="en-US"/>
        </w:rPr>
        <w:br/>
        <w:t>Учебник: «Биология. Общие закономерности» для 9 класса; авторы Мамонтов С.Г., Захаров В.Б., Сонин Н.И.</w:t>
        <w:br/>
        <w:br/>
        <w:t>-«Поурочные планы по биологии 9 класса» под редакцией самого авто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6"/>
        <w:gridCol w:w="1115"/>
        <w:gridCol w:w="1277"/>
        <w:gridCol w:w="1519"/>
        <w:gridCol w:w="259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для проверки усвоения изученного материал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волюция живого мира на Земл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ая организация живых организмо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ножение и индивидуальное развитие организмо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ледственность и изменчивость организмо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тношения организма и среды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сфера и человек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Курс начинается с раздела «ЭВОЛЮЦИЯ ЖИВОГО МИРА НА ЗЕМЛЕ», в котором дается определение предмета изучения</w:t>
      </w:r>
      <w:r>
        <w:rPr>
          <w:rFonts w:eastAsia="Calibri"/>
          <w:b/>
          <w:sz w:val="22"/>
          <w:szCs w:val="22"/>
          <w:lang w:eastAsia="en-US"/>
        </w:rPr>
        <w:t>, СОДЕРЖАНИЕ ТЕМ УЧЕБНОГО КУРС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одятся основные признаки живого, уровни организации жизни, методы изучения биологии и краткая история биологии, различные представления о развитии жизни на Земле и происхождении человека. На изучение тем по программе отводится 24 час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лее следует раздел – «СТРУКТУРНАЯ ОРГАНИЗАЦИЯ ЖИВЫХ ОРГАНИЗМОВ». В этом разделе изучается химический состав клетки, её структуры и функции, обмен веществ в ней и способы хранения и реализации наследственной информации, деление клеток. Такая логика подачи материала помогает сформировать у учащихся представление о клетке как основной единице живого и способствует лучшему усвоению последующих разделов. На изучение данного раздела по программе отводиться часов – 10 час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Следующий раздел – «РАЗМНОЖЕНИЕ И ИНДИВИДУАЛЬНОЕ РАЗВИТИЕ ОРГАНИЗМОВ». В нем рассматриваются формы размножения, механизмы деления клеток (митоза и мейоза), механизм полового размножения, а также – краткий очерк индивидуального развития. Завершается раздел темой «ОБЩИЕ ЗАКОНОМЕРНОСТИ РАЗВИТИЯ. биогенетический закон», где речь идет о таких важных вещах, как сходства и различия у эмбрионов позвоночных животных, о взаимосвязи индивидуального развития и исторического развития организмов, влияние внешних условий на раннее развитие организмов, о биогенетическом законе, сформулированным Ф. Мюллером и Э. Геккелем и дополненным . Материал этого раздела позволяет перейти естественным образом от уровня клетки на уровень организмов и рассмотреть далее проблемы связи между поколениями. На изучении данного раздела отводится 5 часов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«НАСЛЕДСТВЕННОСТЬ И ИЗМЕНЧИВОСТЬ». В нем рассматриваются законы Менделя, вводится терминология и понятия современной генетики, излагается закон Моргана и генетика пола. Уделяется большое внимание решению генетических задач. Формируются представления о гене. Рассматривается теория гена. Все эти знания позволяют сформировать понятие генотипа как системы, взаимодействующей со средой, результатом чего и является фенотип. Естественным и логичным следствием такого взаимодействия является множественность фенотипов, что составляет основы ИЗМЕНЧИВОСТИ. Даются разные типы изменчивости, Изучается генетика человека. Демонстрируется важность этих теоретических знаний для практического применения их в медицине и здравоохранении. Последние уроки данного раздела посвящены генетическим основам селекции, где рассматриваются научная деятельность , различные методы селекции растений, животных и микроорганизмов. На изучение данного раздела отводится 14 часов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оследнем разделе «ВЗАИМООТНОШЕНИЯ ОРГАНИЗМОВ И СРЕДЫ. ОСНОВЫ ЭКОЛОГИИ» рассматриваются структуры биосферы, круговорот веществ в природе, формирование сообществ живых существ, более детально, чем в предыдущих курсах биологии рассматриваются такие понятия как биоценозы и биогеоценозы, а также влияние различных факторов на организмы внутри этих ценозов. В конце раздела рассматриваются вопросы взаимосвязи человека с окружающей средой, последствия влияния человека на окружающую среду и охрана среды. На это отводится 11 часо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ются письменные проверочные работы, не требующие развернутого ответа с большой затратой времени и устный опрос. В письменных проверочных работах орфографические ошибки не учитываю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«5»</w:t>
      </w:r>
      <w:r>
        <w:rPr>
          <w:rFonts w:eastAsia="Calibri"/>
          <w:lang w:eastAsia="en-US"/>
        </w:rPr>
        <w:t> -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«4» </w:t>
      </w:r>
      <w:r>
        <w:rPr>
          <w:rFonts w:eastAsia="Calibri"/>
          <w:lang w:eastAsia="en-US"/>
        </w:rPr>
        <w:t>-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lang w:eastAsia="en-US"/>
        </w:rPr>
        <w:t> -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«2» </w:t>
      </w:r>
      <w:r>
        <w:rPr>
          <w:rFonts w:eastAsia="Calibri"/>
          <w:lang w:eastAsia="en-US"/>
        </w:rPr>
        <w:t>-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56"/>
        <w:gridCol w:w="756"/>
        <w:gridCol w:w="738"/>
        <w:gridCol w:w="2572"/>
      </w:tblGrid>
      <w:tr>
        <w:trPr>
          <w:trHeight w:val="91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/Тема урок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час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 как наука о живой природе. Роль биологии в практической деятельности люде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волюция живого мира на Земле (20 часов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и живых организм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вление систематик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сылки возникновения учения Ч. Дарвин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е Ч. Дарвина об искусственном отбор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е Ч. Дарвина о естественном отбор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е Ч. Дарвина о естественном отбор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естественного отбо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пособительные особенности строения, окраски тела и поведения животных. Забота о потомстве. Практическая работа №1 «Выявление приспособленности к среде обитания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ологические адаптаци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, его критерии и структура Лабораторная работа №2 «Изучение критериев вида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волюционная роль мутац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ческие последствия адаптаци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направления эволюци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закономерности биологической эволюци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редставления о возникновении жизн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ые этапы развития жизн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жизни в протерозойскую и палеозойскую эр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жизни в мезозойскую и кайнозойскую эр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и роль человека в системе органического мира. Эволюция человек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 по разделу «Эволюция живого мира на Земл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уктурная организация живых организмов (11 часов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организация клетки. Неорганические вещест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организация клетки. Органические вещест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веществ и превращение энергии в клетк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ический обмен. Биосинтез белк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етический обме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риотическая клетк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укариотическая клетка. Мембрана, цитоплазма. Практическая работа №3 «Изучение клеток бактерий, животных и растений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укариотическая клетка. Ядро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клето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точная теория строения организм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 по теме «Клетка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множение и индивидуальное развитие организмов (5 часов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ножение. Бесполое размножени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вое размножение. Развитие половых клеток. Оплодотворени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тогенез. Эмбриональный период развити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тогенез. Постэмбриональный период развити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закономерности развития. Биогенетический закон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следственность и изменчивость организмов (18 часов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нятия генетик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бридологический метод изучения наследственност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кон Мендел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закон Менделя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гибридное скрещивани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«Решение генетических задач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цепленное наследование ген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тика пола. Наследование признаков, сцепленных с полом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ген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«Решение генетических задач. Составление родословных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ледственная изменчивость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нотипическая изменчивость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остроени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ариационной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ривой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ёт по теме «Наследственность и изменчивость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екция. Центры многообразия и происхождения культурных растен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селекции животных и растен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екция микроорганизмо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я и направления современной селекци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заимоотношения организма и среды. Основы экологии (8 часов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биосферы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оворот веществ в природ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формирования сообществ живых организмов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геоценозы и биоценозы. Лабораторная работа «Изучение и описание экосистемы своей местности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иотические факторы среды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нсивность действия факторов среды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тические факторы среды. Лабораторная работа «Составление цепей питания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тношения между организмами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осфера и человек ( 4 +1)</w:t>
            </w:r>
          </w:p>
        </w:tc>
        <w:tc>
          <w:tcPr>
            <w:tcW w:w="2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ресурсы и их использовани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6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природы и основы рационального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иродопользования</w:t>
              </w:r>
            </w:hyperlink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6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. Тестирование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ariatciya/" TargetMode="External"/><Relationship Id="rId3" Type="http://schemas.openxmlformats.org/officeDocument/2006/relationships/hyperlink" Target="http://pandia.ru/text/category/prirodopolmz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4:00Z</dcterms:created>
  <dc:creator>Admin</dc:creator>
  <dc:description/>
  <cp:keywords/>
  <dc:language>en-US</dc:language>
  <cp:lastModifiedBy>Александр</cp:lastModifiedBy>
  <dcterms:modified xsi:type="dcterms:W3CDTF">2018-09-11T06:57:00Z</dcterms:modified>
  <cp:revision>56</cp:revision>
  <dc:subject/>
  <dc:title>Рассмотрено на заседании  МО «Мыслитель» </dc:title>
</cp:coreProperties>
</file>